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WOIT.271.25.2018</w:t>
      </w: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y Części I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Dostawa sprzętu komputerowego i oprogramowania w ramach projektu pn.:                                                       „Wdrożenie i rozbudowa technologii informacyjno – komunikacyjnych                                  w Gminie Miasto Zgierz” w ramach poddziałania VII.1.2                                                                Technologie informacyjno – komunikacyjne Regionalnego Programu Operacyjnego Województwa Łódzkiego na lata 2014 - 2020 współfinansowanego ze środków Europejskiego Funduszu Rozwoju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. oraz 9.2.3.g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8-08-06T10:10:00Z</dcterms:modified>
  <cp:revision>60</cp:revision>
  <dc:subject/>
  <dc:title>Znak sprawy</dc:title>
</cp:coreProperties>
</file>