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28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28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</w:rPr>
              <w:t>pn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pl-PL"/>
              </w:rPr>
              <w:t>PRZEBUDOWA ULICY SOLNEJ W ZGIERZU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8-08-13T09:43:00Z</cp:lastPrinted>
  <dcterms:modified xsi:type="dcterms:W3CDTF">2018-08-13T07:43:00Z</dcterms:modified>
  <cp:revision>16</cp:revision>
  <dc:subject/>
  <dc:title>Znak sprawy</dc:title>
</cp:coreProperties>
</file>