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32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32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 xml:space="preserve">BUDOWA KANALIZACJI DESZCZOWEJ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>ORAZ PRZEBUDOWA NAWIERZCHNI W ZAKRESIE ZADANIA</w:t>
            </w:r>
          </w:p>
          <w:p>
            <w:pPr>
              <w:pStyle w:val="Akapitzlist"/>
              <w:shd w:fill="D9D9D9" w:val="clear"/>
              <w:spacing w:lineRule="atLeast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PN. „PRZEBUDOWA UL. CZEREŚNIOWEJ W ZGIERZU” – ETAP II i II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8-09-11T11:29:00Z</cp:lastPrinted>
  <dcterms:modified xsi:type="dcterms:W3CDTF">2018-09-11T09:30:00Z</dcterms:modified>
  <cp:revision>14</cp:revision>
  <dc:subject/>
  <dc:title>Znak sprawy</dc:title>
</cp:coreProperties>
</file>