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sz w:val="20"/>
        </w:rPr>
        <w:t xml:space="preserve">WOIT.271.36.2018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 – Część I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zetargu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nieograniczonego, na dostawę                                                                                   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OSTAWA SPRZĘTU KOMPUTEROWEGO I OPROGRAMOWANIA W RAMACH PROJEKTU PN.: ”WDROŻENIE I ROZBUDOWA TECHNOLOGII INFORMACYJNO-KOMUNIKACYJNYCH W GMINIE MIASTO ZGIERZ” W RAMACH PODDZIAŁANIA VII.1.2 TECHNOLOGIE INFORMACYJNO-KOMUNIKACYJNE REGIONALNEGO PROGRAMU OPERACYJNEGO WOJEWÓDZTWA ŁODZKIEGO NA LATA 2014-2020 WSPÓŁFINANSOWANEGO ZE ŚRODKÓW EUROPEJSKIEGO FUNDUSZU ROZWOJU</w:t>
            </w:r>
            <w:r>
              <w:rPr>
                <w:rFonts w:cs="Arial" w:ascii="Arial" w:hAnsi="Arial"/>
                <w:color w:val="0000FF"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     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487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Przedmiotem zamówienia jest dostawa, instalacja i uruchomienie oprogramowania bazodanowego w Urzędzie Miasta Zgierz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4"/>
              </w:rPr>
              <w:t>Część I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o Urzędu Miasta Zgierza należy dostarczyć, zainstalować i uruchomić następujące oprogramowanie według opisu przedmiotu zamówien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    Oprogramowanie bazodanowe (dostawa, instalacja, konfiguracja).</w:t>
            </w:r>
          </w:p>
          <w:p>
            <w:pPr>
              <w:pStyle w:val="Normal"/>
              <w:widowControl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b/>
          <w:szCs w:val="24"/>
        </w:rPr>
        <w:t>1. Oprogramowanie bazodanowe – 1 szt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Oferujemy oprogramowanie Producenta: …………</w:t>
        <w:tab/>
        <w:tab/>
        <w:t xml:space="preserve">       </w:t>
        <w:tab/>
        <w:t>Wersja: 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magane minimalne parametry technicz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Paramet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jonalność ofer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e ogólne- baza da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racle Database Standard Edition 2 lub równoważny*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racle WebLogic Server Standard Edition 12c lub równoważny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racle Forms and Reports 12c lub równoważny*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żej wymienione oprogramowanie musi być ze sobą kompatybilne, nie dopuszczalne jest, żeby poszczególne elementy nie współpracowały między sobą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*Przez równoważność zamawiający rozumi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Równoważność d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base Standard Edition 2: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Dostępność oprogramowania na współczesne 64-bitowe platformy Unix (HP-UX dla procesorów PA-RISC i Itanium, Solaris dla procesorów SPARC i Intel/AMD, IBM AIX), Intel/AMD Linux 32-bit i 64-bit, MS Windows 32-bit i 64-bit. Identyczna funkcjonalność serwera bazy danych na ww. platforma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Niezależność platformy systemowej dla oprogramowania klienckiego / serwera aplikacyjnego od platformy systemowej bazy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Możliwość przeniesienia (migracji) struktur bazy danych i danych pomiędzy ww. platformami bez konieczności rekompilacji aplikacji bądź migracji środowiska aplikacyjneg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rzetwarzanie z zachowaniem spójności i maksymalnego możliwego stopnia współbieżności. Modyfikowanie wierszy nie może blokować ich odczytu, z kolei odczyt wierszy nie może ich blokować do celów modyfikacji. Jednocześnie spójność odczytu musi gwarantować uzyskanie rezultatów zapytań odzwierciedlających stan danych z chwili jego rozpoczęcia, niezależnie od modyfikacji przeglądanego zbioru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Wsparcie dla wielu ustawień narodowych i wielu zestawów znaków (włącznie z Unicode)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Możliwość migracji zestawu znaków bazy danych do Unicod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Możliwość redefiniowania przez klienta ustawień narodowych – symboli walut, formatu dat, porządku sortowania znaków za pomocą narzędzi graficznych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Skalowanie rozwiązań opartych o architekturę trójwarstwową: możliwość uruchomienia wielu sesji bazy danych przy wykorzystaniu jednego połączenia z serwera aplikacyjnego do serwera bazy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Możliwość otworzenia wielu aktywnych zbiorów rezultatów (zapytań, instrukcji DML) w jednej sesji bazy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Wsparcie protokołu X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Wsparcie standardu JDBC 3.0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2.Zgodność ze standardem ANSI/ISO SQL 2003 lub nowszym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Brak formalnych ograniczeń na liczbę tabel i indeksów w bazie danych oraz na ich rozmiar (liczbę wierszy)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Wsparcie dla procedur i funkcji składowanych w bazie danych. Język programowania powinien być językiem proceduralnym, blokowym (umożliwiającym deklarowanie zmiennych wewnątrz bloku), oraz wspierającym obsługę wyjątków. W przypadku, gdy wyjątek nie ma zadeklarowanej obsługi wewnątrz bloku, w razie jego wystąpienia wyjątek powinien być automatycznie propagowany do bloku nadrzędnego bądź wywołującej go jednostki programu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Możliwość kompilacji procedur składowanych w bazie do postaci kodu binarnego (biblioteki dzielonej)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6.Powinna istnieć możliwość autoryzowania użytkowników bazy danych za pomocą rejestru użytkowników założonego w bazie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Baza danych powinna pozwalać na wymuszanie złożoności hasła użytkownika, czasu życia hasła, sprawdzanie historii haseł, blokowanie konta przez administratora bądź w przypadku przekroczenia limitu nieudanych logowań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Przywileje użytkowników bazy danych powinny być określane za pomocą przywilejów systemowych (np. prawo do podłączenia się do bazy danych - czyli utworzenia sesji, prawo do tworzenia tabel itd.) oraz przywilejów dostępu do obiektów aplikacyjnych (np. odczytu / modyfikacji tabeli, wykonania procedury). Baza danych powinna umożliwiać nadawanie ww. przywilejów za pośrednictwem mechanizmu grup użytkowników / ról bazodanowych. W danej chwili użytkownik musi mieć aktywny dowolny podzbiór nadanych ról bazodanowych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.Możliwość wykonywania i katalogowania kopii bezpieczeństwa bezpośrednio przez serwer bazy danych. Możliwość zautomatyzowanego usuwania zbędnych kopii bezpieczeństwa przy zachowaniu odpowiedniej liczby kopii nadmiarowych - stosownie do założonej polityki nadmiarowości backup'ów. Możliwość integracji z powszechnie stosowanymi systemami backupu (Legato, Veritas, Tivoli, OmniBack, ArcServe itd). Wykonywanie kopii bezpieczeństwa powinno być możliwe w trybie offline oraz w trybie online (hot backup)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Wbudowana obsługa wyrażeń regularnych zgodna ze standardem POSIX dostępna z poziomu języka SQL jak i procedur/funkcji składowanych w bazie danych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Wsparcie dla klastra Active-Activ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  <w:t>Równoważność dla Oracle WebLogic Server Standard Edition 12c i Oracle Forms and Reports 12c:</w:t>
            </w:r>
          </w:p>
          <w:p>
            <w:pPr>
              <w:pStyle w:val="Teksttreci1"/>
              <w:shd w:fill="auto" w:val="clear"/>
              <w:ind w:left="40" w:right="560"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1. Funkcjonalność narzędzia klasy Middleware (oprogramowanie warstwy pośredniej infrastruktury IT), zapewniającego możliwość szybkiego tworzenia aplikacji z interfejsem użytkownika, polegającym na udostępnianiu formularzy wprowadzania danych, a następnie tworzenia raportów; możliwość pracy na danych, z co najmniej następujących źródeł: baza danych Oracle, JDBS, XML oraz pliki tekstowe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304" w:leader="none"/>
              </w:tabs>
              <w:ind w:right="860"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2. Funkcjonalność narzędzia Rapid Application Development, wspomagającego programowanie w języku SQL, PL/SQL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5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3. Wbudowany Serwer http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4" w:leader="none"/>
              </w:tabs>
              <w:ind w:right="260"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 xml:space="preserve">4. Możliwość publikowania raportów do: przeglądarki internetowej, </w:t>
              <w:br/>
              <w:t xml:space="preserve">e-mail, WebDav, serwery ftp, lokalne systemy plików oraz </w:t>
              <w:br/>
              <w:t>z wykorzystaniem technologii Oracle Portal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5. Wsparcie dla standardów J2EE w wersji 7: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a) Batch Application Processing (JSR 352)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b) Concurrent Manager Objects (JSR 236)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c) domyślne źródła danych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d) JMS 2.0 Support for Simplified JMS Application Development (JSR 343)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75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e) Java EE Connector Architecture 1.7 (JSR 322)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46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f) Enterprise JavaBeans 3.2 (JSR-345)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4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g) Clustering and High Availability Support for WebSocket 1.1 Applications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h) wsparcie kompresji GZIP w ramach kontenera WEB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i) Java EE 7 Security Standards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5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6. Wsparcie dla technologii Multitenancy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9" w:leader="none"/>
              </w:tabs>
              <w:ind w:right="680"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7. Wsparcie dla technologii Zero Downtime Patching polegającej na uproszczeniu procesu aktualizacji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8. Zgodność z JDK 8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9. Możliwość uruchamiania w kontenerze Docker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376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10. Wsparcie dla technologii FastSwap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381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11. Wsparcie dla następujących standardów Java.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a) Batch Application Processing (JSR 352) 1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b) Contexts and Dependency Injection for Java EE 1.1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75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c) Dependency Injection for Java EE 1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d) Concurrent Managed Objects (JSR 236) 1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75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e) Expression Language (EL) 3.0, 2.2, 2.1, 2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42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f) Java API for JSON Processing (JSR-353) 1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g) Java API for XML-Based Web Services (JAX-WS) 2.2, 2.1, 2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h) Java API for RESTful Web Services (JAX-RS) 2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32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i) Java API for WebSocket ł.l;</w:t>
            </w:r>
          </w:p>
          <w:p>
            <w:pPr>
              <w:pStyle w:val="Teksttreci1"/>
              <w:shd w:fill="auto" w:val="clear"/>
              <w:ind w:right="1026" w:hanging="0"/>
              <w:jc w:val="left"/>
              <w:rPr>
                <w:color w:val="000000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j) JavaBeans Activation Framework 1.1; k) Java EE 7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1) Java EE Application Deployment 1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m) Java EE Bean Validation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n) Java EE Common Annotations 1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o) Java EE Connector Architecture 1.7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p) Java EE EJB 3.2, 3.1, 3.0, 2.1, 2.0, and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q) Java EE Enterprise Web Services 1.3, 1.2,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r) Java EE Interceptors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s) Java EE JDBC 4.0, 3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t) Java EE JMS 2.0, 1.1, 1.0.2b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u) Java EE JNDI 1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v) Java EE JSF 2.2, 2.1.*, 2.0, 1.2,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w) Java EE JSP 2.3, 2.2, 2.1, 2.0, 1.2, and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x) JSP 1.2. i 1.1 wraz z Expression Language (EL)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y) Java EE Managed Beans 1.0;</w:t>
            </w:r>
          </w:p>
          <w:p>
            <w:pPr>
              <w:pStyle w:val="Teksttreci1"/>
              <w:shd w:fill="auto" w:val="clear"/>
              <w:ind w:right="480" w:hanging="0"/>
              <w:jc w:val="left"/>
              <w:rPr/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z) Java EE Servlet 3.1, 3.0, 2.5, 2.4, 2.3, and 2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aa) Java RMI 1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bb) JavaMail 1.4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cc) Java Transaction API 1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dd) JAX-B 2.2, 2.1,2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ee) JAX-P 1.3, 1.2,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ff) JAX-R 1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gg) JAX-RPC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hh) JDKs 8.0 (8.0 i 7.0 w przypadku klienta)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ii) JMX 2.0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jj) JPA 2.1,2.0., 1.0;</w:t>
            </w:r>
          </w:p>
          <w:p>
            <w:pPr>
              <w:pStyle w:val="Teksttreci1"/>
              <w:shd w:fill="auto" w:val="clear"/>
              <w:rPr>
                <w:rStyle w:val="Teksttreci"/>
                <w:sz w:val="20"/>
                <w:szCs w:val="20"/>
                <w:shd w:fill="auto" w:val="clear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kk) JSR 77: Java EE Management 1.1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 xml:space="preserve">12. </w:t>
            </w:r>
            <w:r>
              <w:rPr>
                <w:rStyle w:val="TeksttreciOdstpy1pt"/>
                <w:lang w:val="en-US" w:eastAsia="pl-PL"/>
              </w:rPr>
              <w:t>JSTL 1.2.</w:t>
            </w:r>
          </w:p>
          <w:p>
            <w:pPr>
              <w:pStyle w:val="Teksttreci1"/>
              <w:shd w:fill="auto" w:val="clear"/>
              <w:ind w:right="600" w:hanging="0"/>
              <w:jc w:val="left"/>
              <w:rPr>
                <w:color w:val="000000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mm) Managed Beans 1.0; nn) OTS/JTA OTS 1.2 i JTA 1.2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410" w:leader="none"/>
              </w:tabs>
              <w:rPr>
                <w:rStyle w:val="Teksttrec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oo) RMI/IIOP 1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41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pp) SOAP Attachments for Java (SAAJ) 1.3, 1.2;</w:t>
            </w:r>
          </w:p>
          <w:p>
            <w:pPr>
              <w:pStyle w:val="Teksttreci1"/>
              <w:shd w:fill="auto" w:val="clear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qq) Streaming API for XML (StAX) 1.0;</w:t>
            </w:r>
          </w:p>
          <w:p>
            <w:pPr>
              <w:pStyle w:val="Teksttreci1"/>
              <w:shd w:fill="auto" w:val="clear"/>
              <w:ind w:left="40" w:hanging="0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rr) Web Services Metadata for the Java Platform 2.0, 1.1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376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13. Wsparcie dla następujących standardów: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rStyle w:val="Teksttrec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a) X.509 v3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rStyle w:val="Teksttrec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b) LDAP v3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rStyle w:val="Teksttrec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c) TLS vl.l, vi.2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d) HTTP 1.1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85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e) SNMP SNMPvl, SNMPv2, SNMPv3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46" w:leader="none"/>
              </w:tabs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f) xTensible Access Control Markup Language (XACML) 2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ind w:right="140" w:hanging="0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g) Partial implementation of Core and Hierarchical Role Based Access Control (RABC) Profile of XACML 2.0;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290" w:leader="none"/>
              </w:tabs>
              <w:ind w:right="140" w:hanging="0"/>
              <w:rPr>
                <w:sz w:val="20"/>
                <w:szCs w:val="20"/>
                <w:lang w:val="en-US" w:eastAsia="pl-PL"/>
              </w:rPr>
            </w:pPr>
            <w:r>
              <w:rPr>
                <w:rStyle w:val="Teksttreci"/>
                <w:color w:val="000000"/>
                <w:sz w:val="20"/>
                <w:szCs w:val="20"/>
                <w:lang w:val="en-US" w:eastAsia="pl-PL"/>
              </w:rPr>
              <w:t>h) Internet Protocol (IP) v6 v4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OLE_LINK17"/>
            <w:bookmarkStart w:id="1" w:name="OLE_LINK18"/>
            <w:bookmarkStart w:id="2" w:name="OLE_LINK19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encjonowanie zgodne z serwerem Zamawiającego Dell R530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ervice Tag: D8Z9QK2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min. parametrami 1xCPU, 8 rdzeni, parametry mogą ulec zmianie według złożonej oferty z min. ilością 50 użytkowników.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icencja musi umożliwiać zakładanie i kasowanie bez ograniczeń użytkowników w obrębie podanego parametru minimalnego (min. 50) . W przypadku zaoferowania l</w:t>
            </w:r>
            <w:bookmarkStart w:id="3" w:name="OLE_LINK20"/>
            <w:bookmarkStart w:id="4" w:name="OLE_LINK21"/>
            <w:bookmarkStart w:id="5" w:name="OLE_LINK22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encji typu „Application Specific Full Use”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programowanie bazodanowe musi umożliwiać uruchomienie w swoim środowisku bazodanowym System Informatycznego URZĄD.NT firma Sputnik Software Sp. </w:t>
              <w:br/>
              <w:t>z o.o., 60-201 Poznań, ul. Górecka 3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programowanie dostarczone na nośniku zewnętrznym lub </w:t>
              <w:br/>
              <w:t>z możliwością pobrania z Internetu pakietu instalacyjnego przez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warancja min. 1 rok, usługa wsparcia technicznego musi być świadczona przez serwis producenta oprogramo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iguracja/Instala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rogramowanie musi zostać zainstalowane przez Wykonawcę na serwerze Zamawiającego Dell R530 z konfiguracją pozwalającą na jego uruchomienie i optymalne dział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  <w:t>* jak najbardziej szczegółowy opis parametrów (proszę nie stosować o ile to możliwe opisu w postaci "spełnia, zgodny" itp.</w:t>
      </w:r>
    </w:p>
    <w:p>
      <w:pPr>
        <w:pStyle w:val="Normal"/>
        <w:autoSpaceDE w:val="false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 </w:t>
      </w:r>
      <w:r>
        <w:rPr/>
        <w:t xml:space="preserve">Wykonam zamówienie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0 dni od daty podpisania umow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 (w tym wsparcie techniczne producenta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ind w:left="851" w:right="-3" w:hanging="8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 xml:space="preserve">na okr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 xml:space="preserve">-       minimum 1 rok </w:t>
            </w:r>
            <w:r>
              <w:rPr>
                <w:rFonts w:cs="Arial" w:ascii="Arial" w:hAnsi="Arial"/>
              </w:rPr>
              <w:t xml:space="preserve">licząc od daty odbioru końcowego </w:t>
            </w:r>
            <w:r>
              <w:rPr>
                <w:rFonts w:cs="Arial" w:ascii="Arial" w:hAnsi="Arial"/>
                <w:b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oraz dodatkowo na okres </w:t>
            </w:r>
            <w:r>
              <w:rPr>
                <w:rFonts w:cs="Arial" w:ascii="Arial" w:hAnsi="Arial"/>
                <w:b/>
                <w:szCs w:val="24"/>
              </w:rPr>
              <w:t>………….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na oprogramowanie bazodanowe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 rok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ę warunki płatnośc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ogólnych warunków umow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kreślam termin zapłat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leżności za wykonany i odebrany przedmiot umowy, od daty dostarczenia faktury przez Wykonawcę:   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dni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o 30 dn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gdy Wykonawca nie wpisze żadnego terminu Zamawiający przyjmie termin 25 dni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120" w:after="120"/>
              <w:rPr/>
            </w:pPr>
            <w:r>
              <w:rPr>
                <w:rFonts w:eastAsia="PL Arial;Times New Roman"/>
                <w:b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b/>
                <w:sz w:val="20"/>
              </w:rPr>
              <w:t>□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ogólnych warunków umow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 </w:t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 50 %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 pole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>, w przeciwnym przypadku należy pozostawić</w:t>
              <w:br/>
              <w:t xml:space="preserve">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Podwyższenie wysokości wszystkich kar umownych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.000,00</w:t>
            </w:r>
            <w:r>
              <w:rPr>
                <w:rFonts w:cs="Arial" w:ascii="Arial" w:hAnsi="Arial"/>
              </w:rPr>
              <w:t xml:space="preserve">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          </w:t>
            </w:r>
            <w:r>
              <w:rPr>
                <w:rFonts w:cs="Arial"/>
                <w:b w:val="false"/>
                <w:lang w:val="pl-PL" w:eastAsia="pl-PL"/>
              </w:rPr>
              <w:t>Wskazuję adres lub nr konta, na które należy</w:t>
            </w:r>
            <w:r>
              <w:rPr>
                <w:rFonts w:cs="Arial"/>
                <w:lang w:val="pl-PL" w:eastAsia="pl-P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PL Arial;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o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.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PL Arial;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ksymalnej wartości nominalnej zobowiązania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mawiającego wynikającego z umowy </w:t>
              <w:br/>
              <w:t xml:space="preserve">                                                        (w przypadku cen jednostkowych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ie i na zasadach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ych w specyfikacji istotnych warunków zamówienia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9A. □ Zamawiający zastrzega obowiązek osobistego wykonania przez Wykonawcę:</w:t>
              <w:br/>
              <w:t xml:space="preserve">□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9"/>
                <w:lang w:val="pl-PL" w:eastAsia="pl-PL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sz w:val="22"/>
          <w:szCs w:val="22"/>
        </w:rPr>
        <w:t xml:space="preserve">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umowy o pracę</w:t>
      </w:r>
      <w:r>
        <w:rPr>
          <w:rFonts w:cs="Arial" w:ascii="Arial" w:hAnsi="Arial"/>
          <w:b/>
          <w:sz w:val="22"/>
          <w:szCs w:val="22"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yjmuję wszystkie pozostałe </w:t>
      </w:r>
      <w:r>
        <w:rPr>
          <w:rFonts w:cs="Arial" w:ascii="Arial" w:hAnsi="Arial"/>
          <w:sz w:val="22"/>
          <w:szCs w:val="22"/>
        </w:rPr>
        <w:t>(nie podane w niniejszej ofercie)</w:t>
      </w:r>
      <w:r>
        <w:rPr>
          <w:rFonts w:cs="Arial" w:ascii="Arial" w:hAnsi="Arial"/>
          <w:b/>
          <w:sz w:val="22"/>
          <w:szCs w:val="22"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  <w:sz w:val="22"/>
          <w:szCs w:val="22"/>
        </w:rPr>
        <w:t>w ogólnych warunkach umowy</w:t>
      </w:r>
      <w:r>
        <w:rPr>
          <w:rFonts w:cs="Arial" w:ascii="Arial" w:hAnsi="Arial"/>
          <w:b/>
          <w:sz w:val="22"/>
          <w:szCs w:val="22"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 xml:space="preserve">- w przypadku wyboru mojej oferty -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    </w:t>
      </w:r>
      <w:r>
        <w:rPr>
          <w:rFonts w:cs="Arial" w:ascii="Arial" w:hAnsi="Arial"/>
          <w:b/>
          <w:sz w:val="22"/>
          <w:szCs w:val="22"/>
        </w:rPr>
        <w:t>na warunkach określonych w specyfikacji istotnych warunków zamówie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    </w:t>
      </w:r>
      <w:r>
        <w:rPr>
          <w:rFonts w:cs="Arial" w:ascii="Arial" w:hAnsi="Arial"/>
          <w:b/>
          <w:sz w:val="22"/>
          <w:szCs w:val="22"/>
        </w:rPr>
        <w:t>oraz w niniejszej ofercie</w:t>
      </w:r>
      <w:r>
        <w:rPr>
          <w:rFonts w:cs="Arial" w:ascii="Arial" w:hAnsi="Arial"/>
          <w:sz w:val="22"/>
          <w:szCs w:val="22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Przedsiębiorstwo jest zakwalifikowane do kategorii przedsiębiorst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TextBody"/>
        <w:shd w:fill="DFDFDF" w:val="clear"/>
        <w:rPr/>
      </w:pPr>
      <w:r>
        <w:rPr>
          <w:b/>
          <w:bCs/>
        </w:rPr>
        <w:t>1</w:t>
      </w:r>
      <w:r>
        <w:rPr>
          <w:b/>
          <w:bCs/>
          <w:lang w:val="pl-PL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>
          <w:sz w:val="22"/>
          <w:szCs w:val="22"/>
        </w:rPr>
        <w:t>Strony oferty zawierające informacje - wraz ze stronami załączników, zawierającymi</w:t>
        <w:br/>
        <w:t xml:space="preserve">       informacje -  zostały ponumerowane od nr 1 do nr 5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(niniejszy druk WZP-2) </w:t>
        <w:br/>
        <w:t xml:space="preserve">       i dalej od nr </w:t>
      </w:r>
      <w:r>
        <w:rPr>
          <w:sz w:val="22"/>
          <w:szCs w:val="22"/>
          <w:lang w:val="pl-PL"/>
        </w:rPr>
        <w:t>59</w:t>
      </w:r>
      <w:r>
        <w:rPr>
          <w:sz w:val="22"/>
          <w:szCs w:val="22"/>
        </w:rPr>
        <w:t xml:space="preserve"> do nr ....... .</w:t>
      </w:r>
      <w:r>
        <w:rPr/>
        <w:t xml:space="preserve">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a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before="120" w:after="0"/>
        <w:ind w:right="527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DOTYCZĄCE WYKLUCZENIA (WG DRUKU WZP-3w);</w:t>
        <w:br/>
        <w:t xml:space="preserve">2) 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3)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DOWÓD</w:t>
      </w:r>
      <w:r>
        <w:rPr>
          <w:rFonts w:cs="Arial" w:ascii="Arial" w:hAnsi="Arial"/>
          <w:b/>
          <w:sz w:val="20"/>
        </w:rPr>
        <w:t xml:space="preserve">, W SZCZEGÓLNOŚCI </w:t>
      </w:r>
      <w:r>
        <w:rPr>
          <w:rFonts w:cs="Arial" w:ascii="Arial" w:hAnsi="Arial"/>
          <w:b/>
          <w:sz w:val="20"/>
          <w:u w:val="single"/>
        </w:rPr>
        <w:t>ZOBOWIĄZANIE INNYCH PODMIOTÓW</w:t>
      </w:r>
      <w:r>
        <w:rPr>
          <w:rFonts w:cs="Arial" w:ascii="Arial" w:hAnsi="Arial"/>
          <w:b/>
          <w:sz w:val="20"/>
        </w:rPr>
        <w:t xml:space="preserve"> DO ODDANIA </w:t>
        <w:br/>
        <w:t xml:space="preserve">       DO DYSPOZYCJI 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0"/>
          <w:szCs w:val="40"/>
        </w:rPr>
        <w:t>□</w:t>
      </w:r>
      <w:r>
        <w:rPr>
          <w:rFonts w:eastAsia="PL Arial;Times New Roman"/>
          <w:sz w:val="40"/>
          <w:szCs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headerReference w:type="default" r:id="rId2"/>
      <w:footerReference w:type="default" r:id="rId3"/>
      <w:type w:val="nextPage"/>
      <w:pgSz w:w="11906" w:h="16806"/>
      <w:pgMar w:left="1418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56910" cy="960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Calibri Light"/>
      <w:color w:val="0000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 Light" w:hAnsi="Calibri Light" w:cs="Calibri Ligh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 Light" w:hAnsi="Calibri Light" w:cs="Calibri Ligh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alibri Light" w:hAnsi="Calibri Light" w:eastAsia="Times New Roman" w:cs="Calibri Light"/>
      <w:bCs/>
      <w:color w:val="000000"/>
      <w:sz w:val="20"/>
      <w:szCs w:val="20"/>
      <w:lang w:val="pl-PL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  <w:sz w:val="20"/>
      <w:szCs w:val="20"/>
      <w:lang w:val="pl-P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  <w:lang w:val="pl-P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lang w:val="pl-P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alibri Light" w:hAnsi="Calibri Light" w:eastAsia="Times New Roman" w:cs="Symbol"/>
      <w:lang w:val="pl-PL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2z1">
    <w:name w:val="WW8Num6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alibri Light" w:hAnsi="Calibri Light" w:cs="Calibri Light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72z0">
    <w:name w:val="WW8Num72z0"/>
    <w:qFormat/>
    <w:rPr>
      <w:rFonts w:ascii="Calibri Light" w:hAnsi="Calibri Light" w:cs="Calibri Light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alibri Light" w:hAnsi="Calibri Light" w:cs="Calibri Light"/>
    </w:rPr>
  </w:style>
  <w:style w:type="character" w:styleId="WW8Num74z0">
    <w:name w:val="WW8Num74z0"/>
    <w:qFormat/>
    <w:rPr>
      <w:rFonts w:ascii="Symbol" w:hAnsi="Symbol" w:cs="Symbol"/>
      <w:sz w:val="20"/>
      <w:szCs w:val="20"/>
      <w:lang w:val="pl-PL"/>
    </w:rPr>
  </w:style>
  <w:style w:type="character" w:styleId="WW8Num75z0">
    <w:name w:val="WW8Num75z0"/>
    <w:qFormat/>
    <w:rPr>
      <w:rFonts w:ascii="Symbol" w:hAnsi="Symbol" w:cs="Symbol"/>
      <w:sz w:val="20"/>
      <w:szCs w:val="20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6z1">
    <w:name w:val="WW8Num7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qFormat/>
    <w:rPr>
      <w:rFonts w:ascii="PL Arial;Times New Roman" w:hAnsi="PL Arial;Times New Roman" w:cs="PL Arial;Times New Roman"/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elapozycja">
    <w:name w:val="Tabela pozycja"/>
    <w:basedOn w:val="Normal"/>
    <w:qFormat/>
    <w:pPr>
      <w:widowControl/>
      <w:suppressAutoHyphens w:val="true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6:00Z</dcterms:created>
  <dc:creator>Wydzial Organizacyjny</dc:creator>
  <dc:description/>
  <cp:keywords/>
  <dc:language>en-US</dc:language>
  <cp:lastModifiedBy>robert.stawinski</cp:lastModifiedBy>
  <cp:lastPrinted>2018-09-17T11:45:00Z</cp:lastPrinted>
  <dcterms:modified xsi:type="dcterms:W3CDTF">2018-09-17T09:46:00Z</dcterms:modified>
  <cp:revision>13</cp:revision>
  <dc:subject/>
  <dc:title/>
</cp:coreProperties>
</file>