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</w:t>
      </w:r>
      <w:r>
        <w:rPr>
          <w:rFonts w:cs="Arial" w:ascii="Arial" w:hAnsi="Arial"/>
          <w:b/>
          <w:color w:val="0000FF"/>
        </w:rPr>
        <w:t>WOIT.271.36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ind w:right="-1144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PL Arial;Arial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 xml:space="preserve">dotyczy Części I / Części II 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Dostawa sprzętu komputerowego i oprogramowania w ramach projektu pn.:                                                       „Wdrożenie i rozbudowa technologii informacyjno – komunikacyjnych                                  w Gminie Miasto Zgierz” w ramach poddziałania VII.1.2                                                                Technologie informacyjno – komunikacyjne Regionalnego Programu Operacyjnego Województwa Łódzkiego na lata 2014 - 2020 współfinansowanego ze środków Europejskiego Funduszu Rozwoj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8"/>
        </w:rPr>
        <w:t xml:space="preserve">                            </w:t>
      </w:r>
      <w:r>
        <w:rPr>
          <w:rFonts w:cs="Arial" w:ascii="Arial" w:hAnsi="Arial"/>
          <w:sz w:val="16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szCs w:val="24"/>
        </w:rPr>
      </w:pPr>
      <w:r>
        <w:rPr>
          <w:b/>
          <w:szCs w:val="24"/>
          <w:vertAlign w:val="superscript"/>
        </w:rPr>
        <w:t xml:space="preserve">* - </w:t>
      </w:r>
      <w:r>
        <w:rPr>
          <w:szCs w:val="24"/>
          <w:vertAlign w:val="superscript"/>
        </w:rPr>
        <w:t>niepotrzebne skreślić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9-17T10:30:00Z</cp:lastPrinted>
  <dcterms:modified xsi:type="dcterms:W3CDTF">2018-09-17T08:30:00Z</dcterms:modified>
  <cp:revision>316</cp:revision>
  <dc:subject/>
  <dc:title/>
</cp:coreProperties>
</file>