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35.2018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ind w:left="393" w:hanging="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 xml:space="preserve">PRZEBUDOWA </w:t>
            </w:r>
          </w:p>
          <w:p>
            <w:pPr>
              <w:pStyle w:val="Normal"/>
              <w:ind w:left="393" w:hanging="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ind w:left="393" w:hanging="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ULICY SOLNEJ W ZGIERZU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do 90 dni od dnia podpisania umowy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dni od dnia podpisania umowy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10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robert.stawinski</cp:lastModifiedBy>
  <cp:lastPrinted>2018-09-19T10:19:00Z</cp:lastPrinted>
  <dcterms:modified xsi:type="dcterms:W3CDTF">2018-09-19T08:20:00Z</dcterms:modified>
  <cp:revision>365</cp:revision>
  <dc:subject/>
  <dc:title/>
</cp:coreProperties>
</file>