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35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RZEBUDOWA ULICY SOLNEJ W ZGIERZU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8-09-19T07:57:00Z</dcterms:modified>
  <cp:revision>63</cp:revision>
  <dc:subject/>
  <dc:title>Znak sprawy</dc:title>
</cp:coreProperties>
</file>