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34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34.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n:  ŁAGODZENIE SKUTKÓW ZIMY – „AKCJA ZIMA”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ZIMOWE UTRZYMANIE GMINNYCH DRÓG PUBLICZNYCH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ORAZ  DRÓG WEWNĘTRZNYCH, CHODNIKÓW, PARKINGÓW, PLACÓW, ALEJEK  </w:t>
            </w:r>
          </w:p>
          <w:p>
            <w:pPr>
              <w:pStyle w:val="Normal"/>
              <w:shd w:fill="D9D9D9" w:val="clear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W PARKACH ORAZ ŚCIEŻEK ROWEROWYCH BĘDĄCYCH W ZARZĄDZIE PREZYDENTA MIASTA ZGIERZA  W SEZONIE ZIMOWYM 2018/2019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Ewa.Stasiak</cp:lastModifiedBy>
  <cp:lastPrinted>2018-09-28T14:54:00Z</cp:lastPrinted>
  <dcterms:modified xsi:type="dcterms:W3CDTF">2018-09-28T12:54:00Z</dcterms:modified>
  <cp:revision>24</cp:revision>
  <dc:subject/>
  <dc:title>Znak sprawy</dc:title>
</cp:coreProperties>
</file>