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34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ŁAGODZENIE SKUTKÓW ZIMY – „AKCJA ZIMA”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ZIMOWE UTRZYMANIE GMINNYCH DRÓG PUBLICZNYCH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 xml:space="preserve">ORAZ  DRÓG WEWNĘTRZNYCH, CHODNIKÓW, PARKINGÓW, PLACÓW, ALEJEK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W PARKACH ORAZ ŚCIEŻEK ROWEROWYCH BĘDĄCYCH W ZARZĄDZIE PREZYDENTA MIASTA ZGIERZA  W SEZONIE ZIMOWYM 2018/2019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9-28T14:54:00Z</cp:lastPrinted>
  <dcterms:modified xsi:type="dcterms:W3CDTF">2018-09-28T12:55:00Z</dcterms:modified>
  <cp:revision>318</cp:revision>
  <dc:subject/>
  <dc:title/>
</cp:coreProperties>
</file>