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37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ind w:left="393" w:hanging="0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„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MODERNIZACJA OBIEKTÓW SPORTOWYCH MOSiR W ZGIERZU     PRZY UL. WSCHODNIEJ 2 W CELU POPRAWY WARUNKÓW  </w:t>
            </w:r>
          </w:p>
          <w:p>
            <w:pPr>
              <w:pStyle w:val="Normal"/>
              <w:spacing w:lineRule="atLeast" w:line="200"/>
              <w:ind w:left="-14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8"/>
                <w:szCs w:val="28"/>
              </w:rPr>
              <w:t>TRENINGÓW ZAPAŚNIKÓW I ŁUCZNIKÓW – ROZBUDOWA ISTNIEJĄCEJ HALI O NOWĄ HALĘ WIELOFUNKCYJNĄ” - ETAP II ORAZ TERMOMODERNIZACJA HALI ŁUCZNICZEJ I ZAPAŚNICZEJ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>do 30.10.2020 r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00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8-06-01T12:13:00Z</cp:lastPrinted>
  <dcterms:modified xsi:type="dcterms:W3CDTF">2018-10-03T09:35:00Z</dcterms:modified>
  <cp:revision>368</cp:revision>
  <dc:subject/>
  <dc:title/>
</cp:coreProperties>
</file>