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3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8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 xml:space="preserve">BUDOWA KANALIZACJI DESZCZOW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ORAZ PRZEBUDOWA ULICY CZEREŚNIOWEJ Z WYŁACZENIEM CHODNIKÓW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Calibri"/>
                <w:b/>
                <w:color w:val="0000FF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 xml:space="preserve">DLA ZADANIA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PN. „PRZEBUDOWA UL. CZEREŚNIOWEJ W ZGIERZU”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cs="Calibri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ETAP II i II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8-10-05T10:48:00Z</cp:lastPrinted>
  <dcterms:modified xsi:type="dcterms:W3CDTF">2018-10-05T08:48:00Z</dcterms:modified>
  <cp:revision>16</cp:revision>
  <dc:subject/>
  <dc:title>Znak sprawy</dc:title>
</cp:coreProperties>
</file>