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41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RNIZACJA OBIEKTÓW NA TERENIE MIASTA ZGIERZ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 V: ZAPROJEKTOWANIE ROBÓT BUDOWLANO - MONTAŻOWYCH, TERMOMODERNIZACYJNYCH I MODERNIZACYJNYCH BUDYNKÓW KOMUNAL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 RAMACH PROJE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: „MODERNIZACJA ENERGETYCZNA BUDYNKÓW ZASOBU KOMUNALNEGO ORAZ UŻYTECZNOŚCI PUBLICZNEJ NA TERENIE MIASTA ZGIERZA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9-28T14:54:00Z</cp:lastPrinted>
  <dcterms:modified xsi:type="dcterms:W3CDTF">2018-10-11T10:08:00Z</dcterms:modified>
  <cp:revision>320</cp:revision>
  <dc:subject/>
  <dc:title/>
</cp:coreProperties>
</file>