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41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827"/>
        <w:gridCol w:w="3119"/>
        <w:gridCol w:w="2835"/>
        <w:gridCol w:w="2976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498" w:leader="none"/>
              </w:tabs>
              <w:spacing w:before="60" w:after="0"/>
              <w:ind w:left="709" w:right="425" w:hanging="709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pl-PL"/>
              </w:rPr>
              <w:t>uprawnieni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498" w:leader="none"/>
              </w:tabs>
              <w:ind w:left="709" w:right="423" w:hanging="709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Cs w:val="22"/>
                <w:lang w:val="pl-PL"/>
              </w:rPr>
              <w:t>do projektowani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498" w:leader="none"/>
              </w:tabs>
              <w:ind w:left="709" w:right="423" w:hanging="709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pl-PL"/>
              </w:rPr>
              <w:t>w specjalności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498" w:leader="none"/>
              </w:tabs>
              <w:spacing w:before="0" w:after="60"/>
              <w:ind w:left="709" w:right="425" w:hanging="709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pl-PL"/>
              </w:rPr>
              <w:t>architektoniczne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498" w:leader="none"/>
              </w:tabs>
              <w:spacing w:before="60" w:after="0"/>
              <w:ind w:left="709" w:right="425" w:hanging="709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pl-PL"/>
              </w:rPr>
              <w:t>uprawnieni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498" w:leader="none"/>
              </w:tabs>
              <w:ind w:left="709" w:right="423" w:hanging="709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Cs w:val="22"/>
                <w:lang w:val="pl-PL"/>
              </w:rPr>
              <w:t>do projektowani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498" w:leader="none"/>
              </w:tabs>
              <w:ind w:left="709" w:right="423" w:hanging="709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pl-PL"/>
              </w:rPr>
              <w:t>w specjalności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498" w:leader="none"/>
              </w:tabs>
              <w:ind w:left="709" w:right="423" w:hanging="709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pl-PL"/>
              </w:rPr>
              <w:t>konstrukcyjno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498" w:leader="none"/>
              </w:tabs>
              <w:spacing w:before="0" w:after="60"/>
              <w:ind w:left="709" w:right="425" w:hanging="709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pl-PL"/>
              </w:rPr>
              <w:t>budowlane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Ewa.Stasiak</cp:lastModifiedBy>
  <cp:lastPrinted>2018-10-12T10:20:00Z</cp:lastPrinted>
  <dcterms:modified xsi:type="dcterms:W3CDTF">2018-10-12T08:20:00Z</dcterms:modified>
  <cp:revision>12</cp:revision>
  <dc:subject/>
  <dc:title/>
</cp:coreProperties>
</file>