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40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widowControl/>
              <w:spacing w:before="120" w:after="0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ind w:left="393" w:hanging="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PL Arial;Arial" w:cs="PL Arial;Arial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PRZEBUDOWA UL. DŁUGIEJ W ZGIERZU</w:t>
            </w:r>
          </w:p>
          <w:p>
            <w:pPr>
              <w:pStyle w:val="Normal"/>
              <w:ind w:left="393" w:hanging="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18.12.2018 r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Przyjmu</w:t>
      </w:r>
      <w:r>
        <w:rPr/>
        <w:t xml:space="preserve">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3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8-10-18T11:15:00Z</dcterms:modified>
  <cp:revision>369</cp:revision>
  <dc:subject/>
  <dc:title/>
</cp:coreProperties>
</file>