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4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44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REMONT TRYBUN W ISTNIEJĄCEJ HALI SPORTOWEJ NA POTRZEBY ZMIANY SPOSOBU UŻYTKOWANIA NA HALĘ LODOWĄ W RAMACH ZADANIA: „MODERNIZACJA HALI SPORTOWEJ MOSiR W ZGIERZU, UL. WSCHODNIA 2 – PRZEBUDOWA NIEZBĘDNEJ INFRASTRUKTURY” REALIZOWANEGO W RAMACH ZADANIA DOFINANSOWANEGO ZE ŚRODKÓW MINISTERSTWA SPORTU I TURYSTYKI PN.”MODERNIZACJA HALI SPORTOWEJ MOSiR W ZGIERZU,                           UL. WSCHODNIA 2 – UTWORZENIE TAFLI LODOWEJ Z ZAKUPEM NIEZBĘDNEJ INFRASTRUKTURY”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10-18T10:40:00Z</cp:lastPrinted>
  <dcterms:modified xsi:type="dcterms:W3CDTF">2018-10-18T08:40:00Z</dcterms:modified>
  <cp:revision>20</cp:revision>
  <dc:subject/>
  <dc:title>Znak sprawy</dc:title>
</cp:coreProperties>
</file>