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44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ascii="Arial" w:hAnsi="Arial"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  <w:t>REMONT TRYBUN W ISTNIEJĄCEJ HALI SPORTOWEJ NA POTRZEBY ZMIANY SPOSOBU UŻYTKOWANIA NA HALĘ LODOWĄ W RAMACH ZADANIA: „MODERNIZACJA HALI SPORTOWEJ MOSiR W ZGIERZU, UL. WSCHODNIA 2 – PRZEBUDOWA NIEZBĘDNEJ INFRASTRUKTURY” REALIZOWANEGO W RAMACH ZADANIA DOFINANSOWANEGO ZE ŚRODKÓW MINISTERSTWA SPORTU I TURYSTYKI PN.”MODERNIZACJA HALI SPORTOWEJ MOSiR W ZGIERZU, UL. WSCHODNIA 2 – UTWORZENIE TAFLI LODOWEJ Z ZAKUPEM NIEZBĘDNEJ INFRASTRUKTURY”.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  <w:lang w:val="pl-PL"/>
        </w:rPr>
      </w:pPr>
      <w:r>
        <w:rPr>
          <w:rFonts w:cs="Arial" w:ascii="Arial" w:hAnsi="Arial"/>
          <w:b/>
          <w:color w:val="0000FF"/>
          <w:sz w:val="24"/>
          <w:szCs w:val="24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8-03-28T13:03:00Z</cp:lastPrinted>
  <dcterms:modified xsi:type="dcterms:W3CDTF">2018-10-18T08:41:00Z</dcterms:modified>
  <cp:revision>65</cp:revision>
  <dc:subject/>
  <dc:title>Znak sprawy</dc:title>
</cp:coreProperties>
</file>