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4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ind w:left="-142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EMONT TRYBUN W ISTNIEJĄCEJ HALI SPORTOWEJ NA POTRZEBY ZMIANY SPOSOBU UŻYTKOWANIA NA HALĘ LODOWĄ W RAMACH ZADANIA: „MODERNIZACJA HALI SPORTOWEJ MOSiR W ZGIERZU, UL. WSCHODNIA 2 – PRZEBUDOWA NIEZBĘDNEJ INFRASTRUKTURY” REALIZOWANEGO W RAMACH ZADANIA DOFINANSOWANEGO ZE ŚRODKÓW MINISTERSTWA SPORTU I TURYSTYKI PN. „MODERNIZACJA HALI SPORTOWEJ MOSiR W ZGIERZU, UL. WSCHODNIA 2 – UTWORZENIE TAFLI LODOWEJ Z ZAKUPEM NIEZBĘDNEJ INFRASTRUKTURY”.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3-28T13:05:00Z</cp:lastPrinted>
  <dcterms:modified xsi:type="dcterms:W3CDTF">2018-10-17T09:09:00Z</dcterms:modified>
  <cp:revision>316</cp:revision>
  <dc:subject/>
  <dc:title/>
</cp:coreProperties>
</file>