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nak sprawy </w:t>
      </w:r>
      <w:r>
        <w:rPr>
          <w:rFonts w:cs="Arial" w:ascii="Arial" w:hAnsi="Arial"/>
          <w:b/>
          <w:color w:val="0000FF"/>
          <w:lang w:val="pl-PL"/>
        </w:rPr>
        <w:t>IR.271.42.2018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                       </w:t>
      </w:r>
      <w:r>
        <w:rPr>
          <w:rFonts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DRUK WZP-8</w:t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2341"/>
      </w:tblGrid>
      <w:tr>
        <w:trPr>
          <w:trHeight w:val="1651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         </w:t>
            </w:r>
            <w:r>
              <w:rPr>
                <w:rFonts w:cs="Arial" w:ascii="Arial" w:hAnsi="Arial"/>
                <w:sz w:val="16"/>
                <w:lang w:val="pl-PL"/>
              </w:rPr>
              <w:t>(pieczęć Wykonawcy)</w:t>
            </w:r>
          </w:p>
        </w:tc>
        <w:tc>
          <w:tcPr>
            <w:tcW w:w="12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  <w:p>
            <w:pPr>
              <w:pStyle w:val="Normal"/>
              <w:ind w:right="-6061" w:hanging="0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P O T E N C J A 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 xml:space="preserve">W Y K O N A W C Z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pl-PL"/>
              </w:rPr>
              <w:t>Y</w:t>
            </w:r>
            <w:r>
              <w:rPr>
                <w:rFonts w:cs="Arial" w:ascii="Arial" w:hAnsi="Arial"/>
                <w:sz w:val="32"/>
                <w:szCs w:val="32"/>
                <w:lang w:val="pl-PL"/>
              </w:rPr>
              <w:t xml:space="preserve">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lang w:val="pl-PL"/>
        </w:rPr>
      </w:pPr>
      <w:r>
        <w:rPr>
          <w:rFonts w:cs="Times New Roman" w:ascii="Times New Roman" w:hAnsi="Times New Roman"/>
          <w:b/>
          <w:sz w:val="8"/>
          <w:lang w:val="pl-PL"/>
        </w:rPr>
      </w:r>
    </w:p>
    <w:p>
      <w:pPr>
        <w:pStyle w:val="Normal"/>
        <w:shd w:fill="DFDFDF" w:val="clear"/>
        <w:tabs>
          <w:tab w:val="clear" w:pos="720"/>
          <w:tab w:val="left" w:pos="17294" w:leader="none"/>
        </w:tabs>
        <w:spacing w:lineRule="auto" w:line="360"/>
        <w:ind w:right="-13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NAZWA (FIRMA) WYKONAWCY 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ADRES  WYKONAWCY 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 Y K A Z   O S Ó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SKIEROWANYCH DO REALIZACJI  ZAMÓWIENIA PUBLICZNEGO,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W SZCZEGÓLNOŚCI ODPOWIEDZIALNYCH ZA ŚWIADCZENIE USŁUG, KONTROLĘ JAKOŚCI  LUB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KIEROWANIE ROBOTAMI BUDOWLANYMI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WRAZ  Z  INFORMACJAMI  NA TEMAT  ICH  KWALIFIKACJI  ZAWODOWYCH,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UPRAWNIEŃ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,  DOŚWIADCZENIA  I WYKSZTAŁCENIA NIEZBĘDNYCH  DO  WYKONANIA  ZAMÓWIENIA PUBLICZNEGO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A  TAKŻE  ZAKRESU  WYKONYWANYCH  PRZEZ  NIE  CZYNNOŚCI ORAZ  INFORMACJĄ  O  PODSTAWIE  DO  DYSPONOWANIA  TYMI  OSOB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8"/>
          <w:szCs w:val="8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8"/>
          <w:szCs w:val="8"/>
          <w:lang w:val="pl-PL"/>
        </w:rPr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3402"/>
        <w:gridCol w:w="3402"/>
        <w:gridCol w:w="2693"/>
        <w:gridCol w:w="2977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RODZAJ / NAZWA, N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O PODSTA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  DYSPON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1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left="34" w:hanging="0"/>
              <w:jc w:val="center"/>
              <w:rPr/>
            </w:pPr>
            <w:r>
              <w:rPr>
                <w:rFonts w:cs="Arial" w:ascii="Arial" w:hAnsi="Arial"/>
                <w:color w:val="0000FF"/>
                <w:szCs w:val="24"/>
                <w:lang w:val="pl-PL"/>
              </w:rPr>
              <w:t xml:space="preserve">uprawnienia                                       do projektowania </w:t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w specjalności architektonicznej </w:t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                  </w:t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/>
      </w:pPr>
      <w:r>
        <w:rPr>
          <w:rFonts w:eastAsia="Arial" w:cs="Arial" w:ascii="Arial" w:hAnsi="Arial"/>
          <w:sz w:val="20"/>
          <w:lang w:val="pl-PL"/>
        </w:rPr>
        <w:t xml:space="preserve">        </w:t>
      </w: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                                                                                                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(podpis i pieczątka Wykonawcy</w:t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</w:t>
      </w:r>
      <w:r>
        <w:rPr>
          <w:rFonts w:eastAsia="Arial" w:cs="Arial"/>
          <w:bCs/>
          <w:sz w:val="16"/>
          <w:szCs w:val="16"/>
        </w:rPr>
        <w:t xml:space="preserve">                                                                                                               </w:t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ind w:left="1843" w:hanging="0"/>
        <w:jc w:val="center"/>
        <w:rPr>
          <w:rFonts w:cs="Arial"/>
          <w:bCs/>
          <w:sz w:val="16"/>
          <w:szCs w:val="16"/>
        </w:rPr>
      </w:pPr>
      <w:r>
        <w:rPr>
          <w:sz w:val="16"/>
        </w:rPr>
        <w:t>- 2 -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WAGI: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 W  KOLUMNIE  NR 4  NALEŻY WPISAĆ TREŚĆ WYMAGANYCH  UPRAWNIEŃ Z KOLUMNY NR 3,   UZUPEŁNIONĄ  </w:t>
      </w:r>
    </w:p>
    <w:p>
      <w:pPr>
        <w:pStyle w:val="Tekstpodstawowywcity3"/>
        <w:overflowPunct w:val="false"/>
        <w:autoSpaceDE w:val="false"/>
        <w:ind w:left="277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OWIEDNIE INFORMACJE SZCZEGÓŁOWE.</w:t>
      </w:r>
    </w:p>
    <w:p>
      <w:pPr>
        <w:pStyle w:val="Tekstpodstawowywcity3"/>
        <w:overflowPunct w:val="false"/>
        <w:autoSpaceDE w:val="false"/>
        <w:ind w:left="241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ŁĄCZANIE  KOPII  UPRAWNIEŃ  NIE  JEST  WYMAGANE.</w:t>
      </w:r>
    </w:p>
    <w:p>
      <w:pPr>
        <w:pStyle w:val="Tekstpodstawowywcity3"/>
        <w:overflowPunct w:val="false"/>
        <w:autoSpaceDE w:val="false"/>
        <w:ind w:left="1843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 W  KOLUMNIE  NR 6, W SZCZEGÓLNOŚCI,  NALEŻY  WPISAĆ INFORMACJĘ  O  TREŚCI, np.: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„UMOWA O PRACĘ”, </w:t>
      </w:r>
    </w:p>
    <w:p>
      <w:pPr>
        <w:pStyle w:val="Tekstpodstawowywcity3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UMOWA CYWILNOPRAWNA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W PRZYPADKU,  GDY ZAMAWIAJĄCY OKREŚLIŁ W OPISIE PRZEDMIOTU ZAMÓWIENIA WYMAGANIA  ZATRUDNIENIA  PRZEZ WYKONAWCĘ LUB PODWYKONAWCĘ OSÓB WYKONUJĄCYCH WSKAZANE PRZEZ  ZAMAWIAJACEGO  CZYNNOŚCI  W  ZAKRESIE REALIZACJI  ZAMÓWIENIA  </w:t>
      </w: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  <w:t>NA UMOWĘ O  PRACĘ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– WYKONAWCA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NIE  MA  OBOWIĄZKU  WPISYWANIA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 (POTWIERDZANIE ) TEGO WYMOGU  NA / WG NINIEJSZEGO DRUKU JUŻ NA TYM ETAPIE POSTĘPOWANIA, PONIEWAŻ NIE JEST TO WARUNEK UDZIAŁU  </w:t>
        <w:br/>
        <w:t>W  POSTĘPOWANIU, ALE  WARUNEK  REALIZACJI  UMOWY  O  ZAMÓWIENIE  PUBLICZNE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FAKT  WSKAZANEGO  W  OPISIE  PRZEDMIOTU  ZAMÓWIENIA,  OBOWIĄZKOWEGO ZATRUDNIENIA  OSÓB  </w:t>
        <w:br/>
        <w:t xml:space="preserve">      NA UMOWĘ O PRACĘ WYKONAWCA POTWIERDZI  ZGODNIE Z ZASADAMI  OPISANYMI W ROZDZIALE 4. </w:t>
        <w:br/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SPECYFIKACJI  ISTOTNYCH  WARUNKÓW  ZAMÓWIENIA – UWAGA i/4/6. 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DOPUSZCZA ŁĄCZENIE MAKSYMALNIE DWÓCH FUNKCJ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NIE DOPUSZCZA ŁĄCZENIA FUNKCJI  INSPEKTORÓW W  BRANŻACH BUDOWLAN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Z INSTALACYJNYMI JEDNOCZEŚNIE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</w:r>
    </w:p>
    <w:sectPr>
      <w:type w:val="nextPage"/>
      <w:pgSz w:orient="landscape" w:w="16805" w:h="11906"/>
      <w:pgMar w:left="567" w:right="680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Arial" w:hAnsi="PL Arial;Arial" w:eastAsia="Times New Roman" w:cs="PL Arial;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21:00Z</dcterms:created>
  <dc:creator>Wydzial Organizacyjny</dc:creator>
  <dc:description/>
  <cp:keywords/>
  <dc:language>en-US</dc:language>
  <cp:lastModifiedBy>Ewa.Stasiak</cp:lastModifiedBy>
  <cp:lastPrinted>2018-10-05T10:50:00Z</cp:lastPrinted>
  <dcterms:modified xsi:type="dcterms:W3CDTF">2018-10-15T12:43:00Z</dcterms:modified>
  <cp:revision>13</cp:revision>
  <dc:subject/>
  <dc:title/>
</cp:coreProperties>
</file>