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9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/>
                <w:b/>
                <w:color w:val="0000FF"/>
              </w:rPr>
              <w:t xml:space="preserve">Wykonanie kompleksowego remontu toalety publicznej, modernizacja budynku </w:t>
              <w:br/>
              <w:t xml:space="preserve">do przechowywania sprzętu (hangaru), zaprojektowanie  i wykonanie: przyłącza wody                            i montażu poidełka,  szczelnego zbiornika na  ścieki, przyłącza wody i kanalizacji                   do pryszniców  i footwasherów  oraz przyłącza wody do wodnego placu zabaw objętych odrębnym postępowaniem na terenie Miejskiego Ośrodka Sportu i Rekreacji „Malinka” w Zgierzu, w ramach projektu „Szlakiem architektury włókienniczej 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/>
                <w:b/>
                <w:color w:val="0000FF"/>
                <w:szCs w:val="22"/>
              </w:rPr>
              <w:t>współfinansowanego ze środków Unii Europejskiej z Europejskiego Funduszu Rozwoju Regionalnego w ramach Regionalnego Programu Operacyjnego Województwa Łódzkiego na lata 2014 - 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31.05.2019 r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8-11-27T10:29:00Z</cp:lastPrinted>
  <dcterms:modified xsi:type="dcterms:W3CDTF">2018-11-27T09:36:00Z</dcterms:modified>
  <cp:revision>372</cp:revision>
  <dc:subject/>
  <dc:title/>
</cp:coreProperties>
</file>