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50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nyWeb"/>
              <w:spacing w:before="0" w:after="0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udowa infrastruktury sportowej i rekreacyjnej  na terenie Miejskiego Ośrodka Sportu i Rekreacji „Malinka”  w Zgierzu w ramach projektu „Szlakiem architektury włókienniczej – rewitalizacja Miasta Zgierza w celu rozwoju produktu turystycznego oraz rewitalizacji zdegradowanych terenów na obszarze ŁOM”</w:t>
            </w:r>
            <w:r>
              <w:rPr>
                <w:rStyle w:val="WW8Num10z0"/>
                <w:rFonts w:cs="Arial"/>
                <w:b/>
                <w:color w:val="0000FF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b/>
                <w:color w:val="0000FF"/>
              </w:rPr>
              <w:t>współfinansowanego                       ze środków Unii Europejskiej z Europejskiego Funduszu Rozwoju Regionalnego                      w ramach Regionalnego Programu Operacyjnego Województwa Łódzkiego                               na lata 2014-2020</w:t>
            </w:r>
          </w:p>
          <w:p>
            <w:pPr>
              <w:pStyle w:val="Normal"/>
              <w:spacing w:before="0" w:after="120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do 13.09.2019 r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06-01T12:13:00Z</cp:lastPrinted>
  <dcterms:modified xsi:type="dcterms:W3CDTF">2018-11-27T09:28:00Z</dcterms:modified>
  <cp:revision>373</cp:revision>
  <dc:subject/>
  <dc:title/>
</cp:coreProperties>
</file>