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50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iCs/>
          <w:color w:val="0000FF"/>
        </w:rPr>
        <w:t>budowa lub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bCs/>
          <w:color w:val="0000FF"/>
        </w:rPr>
        <w:t>przebudowa lub remont boiska sportowego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Ewa.Stasiak</cp:lastModifiedBy>
  <cp:lastPrinted>2018-11-27T11:45:00Z</cp:lastPrinted>
  <dcterms:modified xsi:type="dcterms:W3CDTF">2018-11-27T10:46:00Z</dcterms:modified>
  <cp:revision>23</cp:revision>
  <dc:subject/>
  <dc:title>Znak sprawy</dc:title>
</cp:coreProperties>
</file>