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56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pektor ds. nadzoru robót konstrukcyjno-budowlanych – koordynator. Kwalifikacje: wykształcenie wyższe techniczne, posiadający uprawnienia budowlane w specjalności konstrukcyjno-budowlanej bez ograniczeń. Minimum 5 lat praktyki zawodowej               w pełnieniu funkcji inspektora nadzoru robót konstrukcyjno-budowlanych odpowiadających przedmiotowi zamówienia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- 2 -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Bezodstpw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ds. nadzoru robót drogowych. Kwalifikacje: wykształcenie wyższe techniczne, posiadający uprawnienia do kierowania robotami budowlanymi               w specjalności drogowej bez ograniczeń. Minimum  5 lat doświadczenia na stanowisku inspektora nadzoru ds. nadzoru robót drog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ds. torowych. Kwalifikacje: wykształcenie wyższe techniczne, uprawnienia do kierowania robotami budowlanymi bez ograniczeń w specjalności drogowej. Minimum 5 lat doświadczenia w kierowaniu robotami budowlanymi lub                           w nadzorach inwestorskich budowy bądź przebudowy  torowisk tramwajowyc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3 -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nadzoru ds. robót konserwatorskich                                             z doświadczeniem podczas realizacji prac budowlanych przy zabytkach nieruchomych                              z co najmniej roczną praktyką zawodową na budowie                przy zabytkach nieruchomych oraz z minimum 5 letnią praktyką zawodową na stanowisku inspektora nadzoru przy robotach budowlanych na obiektach zabytkowych wpisanych obszarowo do rejestru zabytków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4 -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Inspektor ds. sieci trakcyjnej: kwalifikacje: wykształcenie wyższe techniczne, posiadający uprawnienia budowlane do kierowania robotami budowlanymi w specjalności instalacyjnej                       w zakresie sieci, instalacji                          i urządzeń elektrycznych                             i elektroenergetycznych bez ograniczeń, zaświadczenie kwalifikacyjne uprawniające do zajmowania się  eksploatacją urządzeń, instalacji i sieci na stanowisku dozoru bez ograniczeń. Minimum 3 lata doświadczenia                   w kierowaniu robotami budowlanymi lub w nadzorach inwestorskich budowy bądź przebudowy sieci trakcyjnej, tramwajowej lub kolejow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5-</w:t>
      </w:r>
    </w:p>
    <w:p>
      <w:pPr>
        <w:pStyle w:val="Normal"/>
        <w:ind w:left="1843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ds. robót instalacyjnych              w zakresie sieci i instalacji wod.-kan., sieci deszczowej, c.o. kwalifikacje: wykształcenie wyższe techniczne, posiadający uprawnienia budowlane                        w specjalności instalacyjnej                      bez ograniczeń. Minimum 3 lata doświadczenia na stanowisku inspektora nadzoru                        ds. robót instalacyjnych                        w zakresie sieci i instalacji wod.-kan., sieci deszczowej, c.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  <w:lang w:val="pl-PL"/>
        </w:rPr>
      </w:pPr>
      <w:r>
        <w:rPr>
          <w:rFonts w:cs="Arial" w:ascii="Arial" w:hAnsi="Arial"/>
          <w:b/>
          <w:bCs/>
          <w:sz w:val="16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pl-PL"/>
        </w:rPr>
        <w:t>- 6 -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 w:before="12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nadzoru ds. robót elektrycznych: kwalifikacje: wykształcenie wyższe techniczne, uprawnienia budowlane do kierowania robotami budowlanymi w specjalności instalacyjnej                           w zakresie sieci, instalacji i urządzeń elektrycznych                                                i elektroenergetycznych bez ograniczeń, zaświadczenie kwalifikacyjne uprawniające do zajmowania  się eksploatacją urządzeń, instalacji i sieci na stanowisku dozoru bez ograniczeń, ponadto certyfikaty  w zakresie bezpieczeństwa oraz systemów alarmowych i monitoringu. Minimum 3 lata doświadczenia w kierowaniu robotami budowlanymi lub                         w nadzorach inwestorskich                           w specjalności elektrycznej.</w:t>
            </w:r>
          </w:p>
          <w:p>
            <w:pPr>
              <w:pStyle w:val="Bezodstpw"/>
              <w:spacing w:lineRule="auto" w:line="276" w:before="12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3402"/>
        <w:gridCol w:w="2693"/>
        <w:gridCol w:w="2693"/>
        <w:gridCol w:w="1985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ŚWIADCZENIE OSÓB SKIEROWANYCH                        DO REALIZACJI ZADANIA                - LICZBA L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     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spektor nadzoru ds. robót mostowych: kwalifikacje: wykształcenie wyższe techniczne, posiadający uprawnienia budowlane w specjalności mostowej bez ograniczeń. Minimum 3 lata doświadczenia   na stanowisku inspektora nadzoru w specjalności mostowej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/>
      </w:pPr>
      <w:r>
        <w:rPr>
          <w:rFonts w:cs="Arial"/>
          <w:bCs/>
          <w:sz w:val="16"/>
          <w:szCs w:val="16"/>
        </w:rPr>
        <w:t>- 8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2:00Z</dcterms:created>
  <dc:creator>Wydzial Organizacyjny</dc:creator>
  <dc:description/>
  <cp:keywords/>
  <dc:language>en-US</dc:language>
  <cp:lastModifiedBy>Ewa.Stasiak</cp:lastModifiedBy>
  <cp:lastPrinted>2018-12-04T12:04:00Z</cp:lastPrinted>
  <dcterms:modified xsi:type="dcterms:W3CDTF">2018-12-04T11:15:00Z</dcterms:modified>
  <cp:revision>6</cp:revision>
  <dc:subject/>
  <dc:title/>
</cp:coreProperties>
</file>