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56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>PEŁNIENIE FUNKCJI INSPEKTORA NADZORU W RAMACH REALIZACJI PROJEKTU PN.: ”POPRAWA JAKOŚCI, FUNKCJONOWANIA I ROZWÓJ OFERTY SYSTEMU TRANSPORTOWEGO NA TERENIE  MIASTA ZGIERZ”, WSPÓŁFINANSOWANEGO Z UNII EUROPEJSKIEJ Z EUROPEJSKIEGO FUNDUSZU ROZWOJU REGIONALNEGO W RAMACH ZINTEGROWANYCH INWESTYCJI TERYTORIALNYCH REGIONALNEGO PROGRAMU OPERACYJNEGO NA LATA 2014-2020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12-03T14:09:00Z</cp:lastPrinted>
  <dcterms:modified xsi:type="dcterms:W3CDTF">2018-12-03T13:09:00Z</dcterms:modified>
  <cp:revision>319</cp:revision>
  <dc:subject/>
  <dc:title/>
</cp:coreProperties>
</file>