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56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28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56.2018</w:t>
            </w:r>
          </w:p>
          <w:p>
            <w:pPr>
              <w:pStyle w:val="Akapitzlist"/>
              <w:shd w:fill="D9D9D9" w:val="clear"/>
              <w:spacing w:lineRule="atLeas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PEŁNIENIE FUNKCJI INSPEKTORA NADZORU W RAMACH REALIZACJI PROJEKTU</w:t>
            </w:r>
          </w:p>
          <w:p>
            <w:pPr>
              <w:pStyle w:val="Akapitzlist"/>
              <w:shd w:fill="D9D9D9" w:val="clear"/>
              <w:spacing w:lineRule="atLeast" w:line="240" w:before="0" w:after="120"/>
              <w:ind w:left="0" w:hanging="0"/>
              <w:contextualSpacing/>
              <w:jc w:val="center"/>
              <w:rPr>
                <w:rFonts w:cs="Arial"/>
                <w:b/>
                <w:b/>
                <w:color w:val="0000FF"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N.: ”POPRAWA JAKOŚCI, FUNKCJONOWANIA I ROZWÓJ OFERTY SYSTEMU TRANSPORTOWEGO NA TERENIE  MIASTA ZGIERZ”, WSPÓŁFINANSOWANEGO                    Z UNII EUROPEJSKIEJ Z EUROPEJSKIEGO FUNDUSZU ROZWOJU REGIONALNEGO W RAMACH ZINTEGROWANYCH INWESTYCJI TERYTORIALNYCH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 xml:space="preserve"> REGIONALNEGO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PROGRAMU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 xml:space="preserve"> OPERACYJNEGO NA LATA 2014-2020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tabs>
                <w:tab w:val="clear" w:pos="709"/>
                <w:tab w:val="left" w:pos="1244" w:leader="none"/>
              </w:tabs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ab/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Ewa.Stasiak</cp:lastModifiedBy>
  <cp:lastPrinted>2018-11-27T09:22:00Z</cp:lastPrinted>
  <dcterms:modified xsi:type="dcterms:W3CDTF">2018-12-03T10:50:00Z</dcterms:modified>
  <cp:revision>26</cp:revision>
  <dc:subject/>
  <dc:title>Znak sprawy</dc:title>
</cp:coreProperties>
</file>