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7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Wykonanie toalety publicznej, poide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ł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ek miejskich oraz kurtyn wodnych, wraz </w:t>
              <w:br/>
              <w:t>z niezb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dn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ą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infrastruktur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ą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wodno – kanalizacyjn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ą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 na terenie Parku Miejskiego </w:t>
              <w:br/>
              <w:t>im. Tadeusza Ko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ś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iuszki w Zgierzu w ramach projektu „Szlakiem architektury w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łó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kienniczej – rewitalizacja Miasta Zgierza w celu rozwoju produktu turystycznego oraz rewitalizacji zdegradowanych terenów na obszarze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Ł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M” wspó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ł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finansowanego ze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ś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rodków Unii Europejskiej z Europejskiego Funduszu Rozwoju Regionalnego </w:t>
              <w:br/>
              <w:t>w ramach Regionalnego Programu Operacyjnego Wojew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ó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dztwa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Łó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dzkiego </w:t>
              <w:br/>
              <w:t>na lata 2014 – 2020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-4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</w:rPr>
              <w:t>do 17.05.2019 r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7 dni od dnia podpisania umowy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lat, licząc od daty odbioru końcowego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Prz</w:t>
      </w:r>
      <w:r>
        <w:rPr/>
        <w:t xml:space="preserve">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06-01T12:13:00Z</cp:lastPrinted>
  <dcterms:modified xsi:type="dcterms:W3CDTF">2018-12-03T13:23:00Z</dcterms:modified>
  <cp:revision>374</cp:revision>
  <dc:subject/>
  <dc:title/>
</cp:coreProperties>
</file>