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>IR.271.47.2018</w:t>
      </w:r>
      <w:r>
        <w:rPr>
          <w:rFonts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........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26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 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robert.stawinski</cp:lastModifiedBy>
  <cp:lastPrinted>2018-12-04T09:39:00Z</cp:lastPrinted>
  <dcterms:modified xsi:type="dcterms:W3CDTF">2018-12-04T08:39:00Z</dcterms:modified>
  <cp:revision>120</cp:revision>
  <dc:subject/>
  <dc:title>Znak sprawy</dc:title>
</cp:coreProperties>
</file>