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47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Wykonanie toalety publicznej, poidełek miejskich oraz kurtyn wodnych, wraz </w:t>
              <w:br/>
              <w:t xml:space="preserve">z niezbędną infrastrukturą wodno – kanalizacyjną na terenie Parku Miejskiego </w:t>
              <w:br/>
              <w:t xml:space="preserve">im. Tadeusza Kościuszki w Zgierzu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</w:t>
              <w:br/>
              <w:t xml:space="preserve">w ramach Regionalnego Programu Operacyjnego Województwa Łódzkiego </w:t>
              <w:br/>
              <w:t>na lata 2014 – 2020</w:t>
            </w:r>
          </w:p>
          <w:p>
            <w:pPr>
              <w:pStyle w:val="NormalnyWeb"/>
              <w:spacing w:before="0" w:after="0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</w:rPr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8-12-03T13:26:00Z</dcterms:modified>
  <cp:revision>69</cp:revision>
  <dc:subject/>
  <dc:title>Znak sprawy</dc:title>
</cp:coreProperties>
</file>