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7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Wykonanie toalety publicznej, poid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ł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ek miejskich oraz kurtyn wodnych, wraz z niezb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ą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infrastruktur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ą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wodno – kanalizacyj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ą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na terenie Parku Miejskiego im. Tadeusza Ko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ś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ciuszki w Zgierzu w ramach projektu „Szlakiem architektury w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łó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kienniczej – rewitalizacja Miasta Zgierza w celu rozwoju produktu turystycznego oraz rewitalizacji zdegradowanych terenów na obszarze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Ł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OM” wspó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ł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finansowanego ze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ś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rodków Unii Europejskiej z Europejskiego Funduszu Rozwoju Regionalnego w ramach Regionalnego Programu Operacyjnego Wojew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ó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dztw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Łó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zkiego na lata 2014 – 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8-12-03T13:07:00Z</dcterms:modified>
  <cp:revision>320</cp:revision>
  <dc:subject/>
  <dc:title/>
</cp:coreProperties>
</file>