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57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ROFILOWANIE DRÓG GMINNYCH O NAWIERZCHNIACH GRUNTOWYCH LUB WZMOCNIONYCH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TŁUCZNIEM KAMIENNYM NA TERENIE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GMINY MIASTO ZGIERZ W 2019 ROKU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 xml:space="preserve">terminie </w:t>
            </w:r>
            <w:r>
              <w:rPr>
                <w:rFonts w:cs="Arial" w:ascii="Arial" w:hAnsi="Arial"/>
                <w:b/>
              </w:rPr>
              <w:t>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31.12.2019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miesiąca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ąca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Okres gwarancji stanowi kryterium oceny oferty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Można wpisać tylko: albo 0 albo 1 miesiąc!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b/>
          <w:sz w:val="22"/>
          <w:szCs w:val="22"/>
          <w:u w:val="single"/>
        </w:rPr>
        <w:t>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robert.stawinski</cp:lastModifiedBy>
  <cp:lastPrinted>2018-06-01T12:13:00Z</cp:lastPrinted>
  <dcterms:modified xsi:type="dcterms:W3CDTF">2018-12-10T07:59:00Z</dcterms:modified>
  <cp:revision>378</cp:revision>
  <dc:subject/>
  <dc:title/>
</cp:coreProperties>
</file>