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ROFILOWANIE DRÓG GMINNYCH O NAWIERZCHNIACH GRUNTOWYCH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LUB WZMOCNIONYCH TŁUCZNIEM KAMIENNYM NA TERENIE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GMINY MIASTO ZGIERZ W 2019 ROK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2-07T09:32:00Z</dcterms:modified>
  <cp:revision>70</cp:revision>
  <dc:subject/>
  <dc:title>Znak sprawy</dc:title>
</cp:coreProperties>
</file>