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57.2018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ówniarka ( z zębami do spulchniania podłoża) do profilowania przekroju poprzecznego korony drogi – min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 w:val="26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6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walec drogowy samojezdny do robót ziemnych z bębnem stalowym </w:t>
              <w:br/>
              <w:t>z wibracją min. 10 t.</w:t>
            </w: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 xml:space="preserve"> – min. 1 szt.                          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amochód samowyładowczy 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 ładowności powyżej 10 t – 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o-ładowarka – 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a – 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2" w:right="-108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agęszczarka płytowa min 200 kg </w:t>
            </w:r>
          </w:p>
          <w:p>
            <w:pPr>
              <w:pStyle w:val="Normal"/>
              <w:spacing w:before="0" w:after="60"/>
              <w:ind w:left="12" w:right="-108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5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robert.stawinski</cp:lastModifiedBy>
  <cp:lastPrinted>2017-03-08T11:13:00Z</cp:lastPrinted>
  <dcterms:modified xsi:type="dcterms:W3CDTF">2018-12-07T10:01:00Z</dcterms:modified>
  <cp:revision>106</cp:revision>
  <dc:subject/>
  <dc:title/>
</cp:coreProperties>
</file>