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54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tLeast" w:line="360"/>
              <w:ind w:right="34" w:hanging="0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 xml:space="preserve">Wykonywanie napraw elementów pasa drogowego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na drogach gminnych na terenie miasta Zgierza w 2019 r.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36"/>
                <w:szCs w:val="22"/>
              </w:rPr>
            </w:pPr>
            <w:r>
              <w:rPr>
                <w:rFonts w:cs="Arial"/>
                <w:b/>
                <w:color w:val="0000FF"/>
                <w:sz w:val="36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19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miesięcy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Okres gwarancji stanowi kryterium oceny oferty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 albo 12 miesięcy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widowControl/>
        <w:shd w:fill="DFDFDF" w:val="clear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6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8-12-11T14:20:00Z</dcterms:modified>
  <cp:revision>378</cp:revision>
  <dc:subject/>
  <dc:title/>
</cp:coreProperties>
</file>