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54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ind w:right="34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Wykonywanie napraw elementów pasa drogowego na drogach gminnych na terenie miasta Zgierza w 2019r.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1-27T10:26:00Z</cp:lastPrinted>
  <dcterms:modified xsi:type="dcterms:W3CDTF">2018-12-11T11:40:00Z</dcterms:modified>
  <cp:revision>322</cp:revision>
  <dc:subject/>
  <dc:title/>
</cp:coreProperties>
</file>