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54.2018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2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- koparka z łyżką skarpową – min. 1 szt.,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 koparko - ładowarka – min. 1 szt.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- samochód ciężarowy (wywrotka) </w:t>
              <w:br/>
              <w:t xml:space="preserve">o ładowności minimum 10 Mg – min.1 szt.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>- płytowa zagęszczarka wibracyjna do zagęszczania - min.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color w:val="0000FF"/>
                <w:szCs w:val="24"/>
              </w:rPr>
            </w:pPr>
            <w:r>
              <w:rPr>
                <w:rFonts w:cs="Arial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>- kosa spalinowa – min. 1 sz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5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FDFDF" w:val="clear"/>
      <w:ind w:right="12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/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18-12-12T09:05:00Z</cp:lastPrinted>
  <dcterms:modified xsi:type="dcterms:W3CDTF">2018-12-12T08:05:00Z</dcterms:modified>
  <cp:revision>108</cp:revision>
  <dc:subject/>
  <dc:title/>
</cp:coreProperties>
</file>