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9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YKONYWANIE NAPRAW CZĄSTKOWYCH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AWIERZCHNI BITUMICZNYCH NA DROGACH GMINNYCH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A TERENIE MIASTA ZGIERZA W 2019 ROK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12-14T09:59:00Z</dcterms:modified>
  <cp:revision>379</cp:revision>
  <dc:subject/>
  <dc:title/>
</cp:coreProperties>
</file>