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59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59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  <w:szCs w:val="28"/>
                    </w:rPr>
                    <w:t xml:space="preserve">WYKONYWANIE NAPRAW CZĄSTKOWYCH 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  <w:szCs w:val="28"/>
                    </w:rPr>
                    <w:t xml:space="preserve">NAWIERZCHNI BITUMICZNYCH NA DROGACH GMINNYCH 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  <w:szCs w:val="28"/>
                    </w:rPr>
                    <w:t>NA TERENIE MIASTA ZGIERZA W 2019 ROKU</w:t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18-12-14T10:57:00Z</cp:lastPrinted>
  <dcterms:modified xsi:type="dcterms:W3CDTF">2018-12-14T09:57:00Z</dcterms:modified>
  <cp:revision>30</cp:revision>
  <dc:subject/>
  <dc:title>Znak sprawy</dc:title>
</cp:coreProperties>
</file>