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59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YKONYWANIE NAPRAW CZĄSTKOWYCH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AWIERZCHNI BITUMICZNYCH NA DROGACH GMINNYCH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A TERENIE MIASTA ZGIERZA W 2019 ROKU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11-27T10:26:00Z</cp:lastPrinted>
  <dcterms:modified xsi:type="dcterms:W3CDTF">2018-12-14T10:05:00Z</dcterms:modified>
  <cp:revision>323</cp:revision>
  <dc:subject/>
  <dc:title/>
</cp:coreProperties>
</file>