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9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YKONYWANIE NAPRAW CZĄSTKOW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AWIERZCHNI BITUMICZNYCH NA DROGACH GMIN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A TERENIE MIASTA ZGIERZA W 2019 ROK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c. i pkt 9.2.3.g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12-14T09:54:00Z</dcterms:modified>
  <cp:revision>72</cp:revision>
  <dc:subject/>
  <dc:title>Znak sprawy</dc:title>
</cp:coreProperties>
</file>