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59.2018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zecinarka z tarczą tnącą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łot pneumatyczny – min. 1 szt.,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rężarka 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frezarka – min. 1 szt.,  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rmos z podgrzewaczem masy bitumicznej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lec wibracyjny o masie 1,5 - 2 Mg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 – ładowarka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samowyładowczy 10 -18 t – min. 1 szt.,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krapiarka – min. 1 szt.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type w:val="nextPage"/>
      <w:pgSz w:w="11906" w:h="16805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7-03-08T11:13:00Z</cp:lastPrinted>
  <dcterms:modified xsi:type="dcterms:W3CDTF">2018-12-14T09:49:00Z</dcterms:modified>
  <cp:revision>107</cp:revision>
  <dc:subject/>
  <dc:title/>
</cp:coreProperties>
</file>