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58.2018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nyWeb"/>
              <w:spacing w:before="0" w:after="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DOSTAWA KRUSZYWA KAMIENNEGO DLA POTRZEB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REMONTU DRÓG  GMINY MIASTO ZGIERZ W ROKU 201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 xml:space="preserve">terminie </w:t>
            </w:r>
            <w:r>
              <w:rPr>
                <w:rFonts w:cs="Arial" w:ascii="Arial" w:hAnsi="Arial"/>
                <w:b/>
              </w:rPr>
              <w:t>/ okresie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31.12.2019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miesięcy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Okres gwarancji stanowi kryterium oceny oferty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Można wpisać tylko: albo 0 albo 3 miesiące!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NIE DOTYCZY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4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……..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)  </w:t>
      </w:r>
      <w:r>
        <w:rPr>
          <w:rFonts w:cs="Arial" w:ascii="Arial" w:hAnsi="Arial"/>
          <w:b/>
          <w:sz w:val="22"/>
          <w:szCs w:val="22"/>
          <w:u w:val="single"/>
        </w:rPr>
        <w:t>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8-12-17T09:43:00Z</cp:lastPrinted>
  <dcterms:modified xsi:type="dcterms:W3CDTF">2018-12-17T08:44:00Z</dcterms:modified>
  <cp:revision>383</cp:revision>
  <dc:subject/>
  <dc:title/>
</cp:coreProperties>
</file>