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5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58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DOSTAWA KRUSZYWA KAMIENNEGO DLA POTRZEB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REMONTU DRÓG  GMINY MIASTO ZGIERZ W ROKU 2019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robert.stawinski</cp:lastModifiedBy>
  <cp:lastPrinted>2018-12-14T12:06:00Z</cp:lastPrinted>
  <dcterms:modified xsi:type="dcterms:W3CDTF">2018-12-14T11:06:00Z</dcterms:modified>
  <cp:revision>31</cp:revision>
  <dc:subject/>
  <dc:title>Znak sprawy</dc:title>
</cp:coreProperties>
</file>