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58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DOSTAWA KRUSZYWA KAMIENNEGO DLA POTRZEB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REMONTU DRÓG  GMINY MIASTO ZGIERZ W ROKU 2019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PL Arial;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11-27T10:26:00Z</cp:lastPrinted>
  <dcterms:modified xsi:type="dcterms:W3CDTF">2018-12-14T10:22:00Z</dcterms:modified>
  <cp:revision>322</cp:revision>
  <dc:subject/>
  <dc:title/>
</cp:coreProperties>
</file>