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720"/>
          <w:tab w:val="left" w:pos="16160" w:leader="none"/>
        </w:tabs>
        <w:ind w:right="-12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/2</w:t>
      </w:r>
    </w:p>
    <w:p>
      <w:pPr>
        <w:pStyle w:val="Normal"/>
        <w:shd w:fill="F2F2F2" w:val="clear"/>
        <w:ind w:right="-120" w:hanging="0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Znak sprawy: IR.271.54.2018 </w:t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16"/>
          <w:lang w:val="pl-PL"/>
        </w:rPr>
        <w:t xml:space="preserve">                   DRUK WZP-14 </w:t>
      </w:r>
    </w:p>
    <w:p>
      <w:pPr>
        <w:pStyle w:val="Normal"/>
        <w:shd w:fill="F2F2F2" w:val="clear"/>
        <w:ind w:right="-120" w:hanging="0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(po wyjaśnieniu treści SIWZ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łącznik nr ........ do oferty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ZWA  (FIRMA) WYKONAWCY: ……………………………………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87"/>
        <w:gridCol w:w="850"/>
        <w:gridCol w:w="1276"/>
        <w:gridCol w:w="2126"/>
        <w:gridCol w:w="3119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ODZAJ  ROBÓ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Z  V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chodn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trylin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obrzeż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krawężnik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krawężnik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nawierzchni z płyt bet /kostk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trylin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zełożenie kostki granitowej/brukow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płyt ażurowych 40x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rawężników bez opo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rawężników z opor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obrzeży „8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ostki brukowej „6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ostki brukowej „8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hd w:fill="F2F2F2" w:val="clear"/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(podpis i pieczęć Wykonawcy)</w:t>
      </w:r>
    </w:p>
    <w:p>
      <w:pPr>
        <w:pStyle w:val="Normal"/>
        <w:shd w:fill="F2F2F2" w:val="clear"/>
        <w:tabs>
          <w:tab w:val="clear" w:pos="720"/>
          <w:tab w:val="left" w:pos="16160" w:leader="none"/>
        </w:tabs>
        <w:ind w:right="-12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/2</w:t>
      </w:r>
    </w:p>
    <w:p>
      <w:pPr>
        <w:pStyle w:val="Normal"/>
        <w:shd w:fill="F2F2F2" w:val="clear"/>
        <w:ind w:right="-1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F2F2F2" w:val="clear"/>
        <w:ind w:right="-12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>Znak sprawy: IR.271.54 .2018</w:t>
        <w:tab/>
        <w:tab/>
        <w:tab/>
        <w:tab/>
        <w:tab/>
        <w:tab/>
        <w:tab/>
        <w:tab/>
        <w:tab/>
        <w:tab/>
        <w:t xml:space="preserve">                                                              DRUK WZP-14 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ZWA  (FIRMA) WYKONAWCY: ……………………………………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 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87"/>
        <w:gridCol w:w="850"/>
        <w:gridCol w:w="1276"/>
        <w:gridCol w:w="2126"/>
        <w:gridCol w:w="3119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ODZAJ  ROBÓ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Z  V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płyt chodnik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trylin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Montaż płyt ażurowych 40x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ntaż koryt ściekowych 30x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ntaż koryt ściekowych 50x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ntaż betonowych koryt kolejowch H=60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budowa na zjazdach grub. 15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ulacja armatury ulicz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Oczyszczenie rowów z namułów / obniżanie poboc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szczenie rowów z haszc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szczenie przepust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lang w:val="pl-PL"/>
              </w:rPr>
              <w:t>Montaż przepustów ɸ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9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 A Z E M 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(podpis i pieczęć Wykonawcy)</w:t>
      </w:r>
    </w:p>
    <w:sectPr>
      <w:type w:val="nextPage"/>
      <w:pgSz w:orient="landscape" w:w="16806" w:h="11906"/>
      <w:pgMar w:left="340" w:right="284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7:00Z</dcterms:created>
  <dc:creator>Wydzial Organizacyjny</dc:creator>
  <dc:description/>
  <cp:keywords/>
  <dc:language>en-US</dc:language>
  <cp:lastModifiedBy>Ewa.Stasiak</cp:lastModifiedBy>
  <cp:lastPrinted>2018-12-12T09:04:00Z</cp:lastPrinted>
  <dcterms:modified xsi:type="dcterms:W3CDTF">2018-12-27T13:19:00Z</dcterms:modified>
  <cp:revision>12</cp:revision>
  <dc:subject/>
  <dc:title/>
</cp:coreProperties>
</file>