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60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4111"/>
        <w:gridCol w:w="2976"/>
        <w:gridCol w:w="2694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w specjalności instalacyjnej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w zakresie sieci wodociągowych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i kanalizacyjnych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3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3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8-09-11T15:17:00Z</cp:lastPrinted>
  <dcterms:modified xsi:type="dcterms:W3CDTF">2018-12-10T09:55:00Z</dcterms:modified>
  <cp:revision>14</cp:revision>
  <dc:subject/>
  <dc:title/>
</cp:coreProperties>
</file>