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miesięcy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Okres gwarancji stanowi kryterium oceny oferty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Można wpisać tylko: albo 0 albo 3 miesiące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IE DOTYCZ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2-17T09:43:00Z</cp:lastPrinted>
  <dcterms:modified xsi:type="dcterms:W3CDTF">2019-01-10T09:24:00Z</dcterms:modified>
  <cp:revision>385</cp:revision>
  <dc:subject/>
  <dc:title/>
</cp:coreProperties>
</file>