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OFILOWANIE DRÓG GMINNYCH O NAWIERZCHNIACH GRUNTOWYCH LUB WZMOCNIO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TŁUCZNIEM KAMIENNYM NA TERENIE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GMINY MIASTO ZGIERZ W 2019 ROKU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19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miesiąca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ąc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Okres gwarancji stanowi kryterium oceny oferty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Można wpisać tylko: albo 0 albo 1 miesiąc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b/>
          <w:sz w:val="22"/>
          <w:szCs w:val="22"/>
          <w:u w:val="single"/>
        </w:rPr>
        <w:t>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1-22T09:53:00Z</dcterms:modified>
  <cp:revision>379</cp:revision>
  <dc:subject/>
  <dc:title/>
</cp:coreProperties>
</file>