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 271. 1 . 2019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.....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 xml:space="preserve">ADRES  WYKONAWCY:                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zedmiot zamówieni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ielęgnacja, wycinka i dostawa wraz  sadzeniem drzew na terenach Gminy Miasto Zgierz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ielęgnacja nasad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odros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nanie niskich gałęzi drz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gałęzianie drze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-2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21-4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-6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-8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80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średnica pnia do 8-20 c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21-4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-6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-8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amosiewy do śr. pnia 7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²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ębkowanie gałę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ace w drzewostanie w trybie awaryj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we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krzewów i żywopłotów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czne przesadzanie drzew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ółkowanie zrębkam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włókniny ogrodniczej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Robinia pseudoaccacia’ Umbraculifera’/ Robinia akacjowa/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tomentosa”Brabant” /lipa srebrzysta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cordata” Rancho”/ lipa drobnolistna/– obwód pnia na wys. 1 m (w cm) 12 – 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/ klon polny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‘ Globosum” / klon zwyczajny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Carpinus betulus / grab pospolity/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unus serrulata’Amanogawa’/ wiśnia piłkowana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rateaegus x media’Paul’s Scarlet’/głóg posredni/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Aesculus x carnea / kasztanowice czerwony/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Sorbus intermedia / jarząb szwedzki/  obwód pnia na wys. 1 m (w cm) 12 –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3. Ilości z kolumny 4 formularza cenowego w czasie trwania zamówienia mogą ulec zmianie w zależności od potrzeb Zamawiającego w ramach ustalonej kwoty. 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19-01-29T10:29:00Z</cp:lastPrinted>
  <dcterms:modified xsi:type="dcterms:W3CDTF">2019-01-29T09:29:00Z</dcterms:modified>
  <cp:revision>148</cp:revision>
  <dc:subject/>
  <dc:title/>
</cp:coreProperties>
</file>