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PROJEKT</w:t>
      </w:r>
    </w:p>
    <w:p>
      <w:pPr>
        <w:pStyle w:val="Heading1"/>
        <w:jc w:val="center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Nr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/>
        <w:t xml:space="preserve">Zawarta w dniu ….......................................roku, w Zgierzu  pomiędzy: </w:t>
      </w:r>
      <w:r>
        <w:rPr>
          <w:b/>
          <w:bCs/>
        </w:rPr>
        <w:t>Gminą Miasto Zgierz</w:t>
      </w:r>
      <w:r>
        <w:rPr>
          <w:b/>
        </w:rPr>
        <w:t xml:space="preserve">, plac  Jana Pawła II 16, 95-100 Zgierz REGON 472057721, NIP 732-20-37-248 </w:t>
      </w:r>
      <w:r>
        <w:rPr/>
        <w:t xml:space="preserve"> reprezentowanym przez:</w:t>
      </w:r>
    </w:p>
    <w:p>
      <w:pPr>
        <w:pStyle w:val="Standard"/>
        <w:jc w:val="both"/>
        <w:rPr>
          <w:bCs/>
        </w:rPr>
      </w:pPr>
      <w:r>
        <w:rPr>
          <w:bCs/>
        </w:rPr>
        <w:t>Przemysława Staniszewskiego – Prezydenta Miasta Zgierza</w:t>
      </w:r>
    </w:p>
    <w:p>
      <w:pPr>
        <w:pStyle w:val="Standard"/>
        <w:jc w:val="both"/>
        <w:rPr/>
      </w:pPr>
      <w:r>
        <w:rPr/>
        <w:t>przy kontrasygnacie</w:t>
      </w:r>
    </w:p>
    <w:p>
      <w:pPr>
        <w:pStyle w:val="Standard"/>
        <w:jc w:val="both"/>
        <w:rPr>
          <w:bCs/>
        </w:rPr>
      </w:pPr>
      <w:r>
        <w:rPr>
          <w:bCs/>
        </w:rPr>
        <w:t>Skarbnika Miasta Zgierza</w:t>
      </w:r>
    </w:p>
    <w:p>
      <w:pPr>
        <w:pStyle w:val="Standard"/>
        <w:jc w:val="both"/>
        <w:rPr/>
      </w:pPr>
      <w:r>
        <w:rPr/>
        <w:t xml:space="preserve">zwaną w dalszej części Umowy „ </w:t>
      </w:r>
      <w:r>
        <w:rPr>
          <w:b/>
        </w:rPr>
        <w:t>Zamawiającym”,</w:t>
      </w:r>
    </w:p>
    <w:p>
      <w:pPr>
        <w:pStyle w:val="Normal"/>
        <w:shd w:fill="FFFFFF" w:val="clear"/>
        <w:spacing w:lineRule="exact" w:line="317"/>
        <w:ind w:left="14" w:right="-1" w:hanging="0"/>
        <w:jc w:val="both"/>
        <w:rPr/>
      </w:pPr>
      <w:r>
        <w:rPr/>
        <w:t>a: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 xml:space="preserve">zwanym w dalszej części Umowy </w:t>
      </w:r>
      <w:r>
        <w:rPr>
          <w:b/>
        </w:rPr>
        <w:t>„ Wykonawcą”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/>
        <w:t>Wykonawca usługi został wyłoniony w postępowaniu o udzielenie zamówienia publicznego przeprowadzonym w trybie przetargu nieograniczonego,  zgodnie  z ustawą z dnia 29 stycznia 2004 roku Prawo zamówień publicznych (Dz. U. z 2018 r. poz. 1986 z późn. zm.)</w:t>
      </w:r>
      <w:r>
        <w:rPr>
          <w:b/>
        </w:rPr>
        <w:t xml:space="preserve"> </w:t>
      </w:r>
      <w:r>
        <w:rPr/>
        <w:t xml:space="preserve">znak sprawy  IR.271.1.2019 pn. </w:t>
      </w:r>
      <w:r>
        <w:rPr>
          <w:b/>
        </w:rPr>
        <w:t>„Pielęgnacja, wycinka i dostawa wraz z sadzeniem drzew na terenach Gminy  Miasto  Zgierz”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§ 1.</w:t>
      </w:r>
    </w:p>
    <w:p>
      <w:pPr>
        <w:pStyle w:val="Heading3"/>
        <w:jc w:val="center"/>
        <w:rPr/>
      </w:pPr>
      <w:r>
        <w:rPr/>
        <w:t>Przedmiot i zakres umow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 xml:space="preserve">Zamawiający zleca, a Wykonawca przyjmuje do wykonania zamówienie pod nazwą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„</w:t>
      </w:r>
      <w:r>
        <w:rPr/>
        <w:t xml:space="preserve">Pielęgnacja, wycinka i dostawa wraz z sadzeniem drzew na terenach Gminy  Miasto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gierz ”( zwana w dalszej części umowy zamówieniem lub przedmiotu umowy)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Przedmiot umowy został szczegółowo określony w opisie przedmiotu zamówienia, </w:t>
      </w:r>
    </w:p>
    <w:p>
      <w:pPr>
        <w:pStyle w:val="Akapitzlist"/>
        <w:spacing w:before="0" w:after="120"/>
        <w:contextualSpacing/>
        <w:jc w:val="both"/>
        <w:rPr/>
      </w:pPr>
      <w:r>
        <w:rPr/>
      </w:r>
    </w:p>
    <w:p>
      <w:pPr>
        <w:pStyle w:val="Akapitzlist"/>
        <w:spacing w:before="0" w:after="120"/>
        <w:contextualSpacing/>
        <w:jc w:val="both"/>
        <w:rPr/>
      </w:pPr>
      <w:r>
        <w:rPr/>
        <w:t xml:space="preserve">będącym załącznikiem nr 26.1.a do specyfikacji istotnych warunków zamówienia,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tanowiącym Załącznik nr 1 do niniejszej umowy. </w:t>
      </w:r>
    </w:p>
    <w:p>
      <w:pPr>
        <w:pStyle w:val="Heading3"/>
        <w:jc w:val="center"/>
        <w:rPr/>
      </w:pPr>
      <w:r>
        <w:rPr/>
        <w:t>§ 2.</w:t>
      </w:r>
    </w:p>
    <w:p>
      <w:pPr>
        <w:pStyle w:val="Heading3"/>
        <w:jc w:val="center"/>
        <w:rPr/>
      </w:pPr>
      <w:r>
        <w:rPr/>
        <w:t>Termin realizacji przedmiotu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>
          <w:bCs/>
        </w:rPr>
      </w:pPr>
      <w:r>
        <w:rPr/>
        <w:t>Strony ustalają okres realizacji przedmiotu umowy od dnia podpisania Umowy do dnia         31 grudnia 2019 roku.</w:t>
      </w:r>
    </w:p>
    <w:p>
      <w:pPr>
        <w:pStyle w:val="Heading3"/>
        <w:jc w:val="center"/>
        <w:rPr/>
      </w:pPr>
      <w:r>
        <w:rPr/>
        <w:t>§ 3</w:t>
      </w:r>
    </w:p>
    <w:p>
      <w:pPr>
        <w:pStyle w:val="Heading3"/>
        <w:jc w:val="center"/>
        <w:rPr/>
      </w:pPr>
      <w:r>
        <w:rPr/>
        <w:t>Wynagrodzenie i warunki płatno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1. Maksymalne wynagrodzenie umowne, zgodnie z ofertą wynosi: ………….brutto, słownie: …………….  w tym podatek VAT ( 8 % ) i  zgodnie  ze specyfikacją istotnych warunków zamówienia oraz ofertą Wykonawcy ma formę wynagrodzenia ryczałtowo –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cs="Times New Roman"/>
          <w:bCs/>
          <w:szCs w:val="24"/>
        </w:rPr>
      </w:pPr>
      <w:r>
        <w:rPr/>
        <w:t>2.</w:t>
      </w:r>
      <w:r>
        <w:rPr>
          <w:rFonts w:cs="Times New Roman"/>
          <w:bCs/>
          <w:szCs w:val="24"/>
        </w:rPr>
        <w:t>Podstawą rozliczenia zleconego uprzednio zakresu przedmiotu umowy będzie jego rzeczywiste wykonanie rzeczowo – ilościowe, potwierdzone przez Zamawiającego                w podpisanych bez zastrzeżeń protokołach odbioru oraz załączonych do nich przygotowanych przez Wykonawcę usług,  z potwierdzeniem : ilości robót, terminu wykonania, miejsca realizacji  i należytego ich wykon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Zamawiający na bieżąco będzie kontrolował realizację przez Wykonawcę usług określonych  </w:t>
      </w:r>
      <w:r>
        <w:rPr/>
        <w:t xml:space="preserve">w opisie przedmiotu zamówienia stanowiącym Załącznik nr 1 do niniejszej umowy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4. Płatność za wykonany przedmiot umowy nastąpi w terminie …….  dni od daty otrzymania prawidłowo wystawionej faktury VAT, na rachunek bankowy Wykonawcy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 xml:space="preserve">5. Faktura za wykonaną usługę będzie wystawiona na Gminę Miasto Zgierz, 95-100 Zgierz,          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 Jana Pawła II 16, NIP 732-20-37-248</w:t>
      </w:r>
      <w:r>
        <w:rPr>
          <w:rFonts w:cs="Times New Roman"/>
          <w:lang w:eastAsia="ar-SA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>6. Za datę zapłaty uważa się obciążenie rachunku bankowego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>7. Za każdy dzień opóźnienia w zapłacie wynagrodzenia Wykonawca może żądać                 od Zamawiającego odsetek ustawowych za opóźnienie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Heading3"/>
        <w:jc w:val="center"/>
        <w:rPr/>
      </w:pPr>
      <w:r>
        <w:rPr/>
        <w:t>§ 4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Obowiązki i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odpowiedzialność Wykonawcy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.Wykonawca zobowiązany jest do wykonania zadania zgodnie z postanowieniami niniejszej umowy, zgodnie z załącznikiem nr 1do umowy, a także zgodnie z obowiązującymi przepisami i normami, w szczególności zgodnie ze sztuką ogrodniczą, z należytą starannością,                  z uwzględnieniem profesjonalnego charakteru świadczonych usług oraz przy użyciu specjalistycznego sprzętu przez osoby posiadające doświadczenie z zakresu pielęgnacji drzew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Wykonawca ponosi odpowiedzialność cywilną i materialną wobec osób trzecich za wszelkie zdarzenia i szkody wynikłe w trakcie i na skutek realizacji prac będących przedmiotem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Wykonawca zobowiązany jest do ubezpieczenia swojej działalności, prowadzonej              w ramach niniejszej umowy, od odpowiedzialności cywilnej i materialnej wobec osób trzeci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4. W przypadku zniszczenia mienia Zamawiającego podczas wykonywania prac Wykonawca zobowiązany jest wykonać jego renowację lub naprawę na własny ko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5. Wykonawca zobowiązany jest do zapewnienia Zamawiającemu stałego telefonicznego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ontaktu ze sobą  lub swoim przedstawicielem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6. Wykonawca zobowiązany jest do zakupu i nasadzenia materiału szkółkarskiego odpowiadającego wymaganiom określonym w załączniku nr 1 do niniejszej umowy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/>
      </w:pPr>
      <w:r>
        <w:rPr>
          <w:rFonts w:cs="Times New Roman"/>
        </w:rPr>
        <w:t xml:space="preserve">7. </w:t>
      </w:r>
      <w:r>
        <w:rPr/>
        <w:t>Wykonawca w okresie realizacji niniejszej umowy winien posiadać aktualne zezwolenie             na świadczenie usług w zakresie zbierania odpadów komunalnych i aktualne zezwolenie       na świadczenie usług w zakresie transportu odpadów komunalnych wydane zgodnie               z ustawą   z dnia 14 grudnia 2012r. o odpadach ( tj. Dz. U. z 2018 r. poz. 992 z późn. zm.), lub aktualne zezwolenie na świadczenie usług w zakresie odbierania odpadów komunalnych wydane zgodnie z ustawą z dnia 13 września 1996r.  o utrzymaniu czystości i porządku         w gminach  ( Dz. U. z 2018 r. poz. 1454 ze zm.) albo stosowną umowę, zawartą co najmniej   na okres realizacji niniejszej umowy, z firmą specjalistyczną posiadającą ww. zezwol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8. Wykonawca zobowiązany jest prowadzić prace zgodnie ze sztuką ogrodniczą oraz zasadami chirurgii drzew i krzewów, w taki sposób aby zapewnić zachowanie żywotności przesadzonych i posadzonych drzew i krzewów w ramach niniejszej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9. Wykonawca zobowiązany jest zapewnić pielęgnację zieleni przez osoby posiadające odpowiednie kwalifikacje zawodow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0.  W przypadku gdy przy wykonaniu przedmiotu umowy wykonawca naruszy wymagania określone w rozdziale 4 ustawy z dnia 16 kwietnia 2004 roku o ochronie przyrody ( Dz. U.     z 2018 poz. 1614 ze zm. ), będzie ponosił odpowiedzialność przewidzianą w art. 88 tej usta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11. Wykonawca zobowiązany jest stosować sprawny sprzęt i maszyny właściwe dla realizacji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u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2.  Wykonawca zobowiązany jest utrzymywać porządek w trakcie prac pielęgnacyjnych oraz systematycznie porządkować miejsca wykonywania pielęgnacj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3. Wykonawca zobowiązuje się wykonać wszelkie czynności niezbędne dla realizacji pielęgnacji w taki sposób, aby w granicach wynikających z konieczności wypełnienia zobowiązań umownych nie zakłócać bardziej niż to jest konieczne porządku publicznego, dostępu użytkowania lub zajmowania dróg, chodników i placów publicznych i prywatnych    do i na terenach należących zarówno do Zamawiającego jak i do osób publicznych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>14.</w:t>
      </w:r>
      <w:r>
        <w:rPr/>
        <w:t xml:space="preserve">  Materiał roślinny przeznaczony do nasadzeń winien być zgodny z odmianami ustalonymi przez Zamawiającego, dobrej jakości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</w:rPr>
        <w:t>15. Wykonawca ponosi odpowiedzialność za terminowe i należyte wykonanie przedmiotu umow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6. Wykonawca powiadomi Zamawiającego z 3 dniowym wyprzedzeniem o terminie dostawy drzew, celem odbioru jakościowego materiału roślinnego przed nasadzeniem, co zostanie protokolarnie stwierdzone. W przypadku jego złej jakości i niezgodności odmian Zamawiający nie przyjmie materiału roślinn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7. Wykonawca będzie realizował przedmiot umowy w sposób nie powodujący zajmowania jezdni, wprowadzania ograniczeń w ruchu i zapewni bezpieczeństwo komunikacji pieszej         i kołowej przez zabezpieczenie i oznakowanie prac zgodnie  z obowiązującymi przepisami. Ewentualne prowadzenie prac w pasie drogowym Wykonawca uzgodni z zarządcą drogi.</w:t>
      </w:r>
    </w:p>
    <w:p>
      <w:pPr>
        <w:pStyle w:val="Normal"/>
        <w:spacing w:lineRule="auto" w:line="360"/>
        <w:jc w:val="both"/>
        <w:rPr/>
      </w:pPr>
      <w:r>
        <w:rPr/>
        <w:t>18. Zamawiający i Wykonawca zobowiązani są współdziałać w celu zapewnienia pełnej realizacji umowy, w szczególności w odniesieniu do zakresu terminów i jakości prac określonych w umowie.</w:t>
      </w:r>
    </w:p>
    <w:p>
      <w:pPr>
        <w:pStyle w:val="Normal"/>
        <w:spacing w:lineRule="auto" w:line="360"/>
        <w:jc w:val="both"/>
        <w:rPr/>
      </w:pPr>
      <w:r>
        <w:rPr/>
        <w:t>19. Wykonawca nie może przenieść praw i obowiązków określonych w niniejszej umowie na inny podmiot gospodarczy ani też zlecić prac osobom trzecim bez uzyskania pisemnej zgody Zamawiając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6"/>
          <w:szCs w:val="26"/>
          <w:lang w:eastAsia="en-US" w:bidi="ar-SA"/>
        </w:rPr>
        <w:t>§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6"/>
          <w:szCs w:val="26"/>
          <w:lang w:eastAsia="en-US" w:bidi="ar-SA"/>
        </w:rPr>
        <w:t>Rękojmia i Gwarancja Jak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6"/>
          <w:szCs w:val="26"/>
          <w:lang w:eastAsia="en-US" w:bidi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wca ponosi wobec Zamawiającego odpowiedzialność z tytułu rękojmi za wady przedmiotu umowy na zasadach określonych w Kodeksie cywilnym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 xml:space="preserve">Wykonawca udziela Zamawiającemu na pielęgnację nasadzonych drzew ……… miesięcznej gwarancji. </w:t>
      </w:r>
      <w:r>
        <w:rPr>
          <w:rFonts w:eastAsia="Calibri" w:cs="Times New Roman"/>
          <w:kern w:val="0"/>
          <w:lang w:eastAsia="en-US" w:bidi="ar-SA"/>
        </w:rPr>
        <w:t xml:space="preserve">Bieg terminu gwarancji rozpoczyna się w dniu następnym po odbiorze końcowym nasadzeń drzew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  <w:t>W okresie rękojmi lub gwarancji Wykonawca zobowiązuje się do usunię</w:t>
      </w:r>
      <w:r>
        <w:rPr>
          <w:rFonts w:eastAsia="Calibri" w:cs="Times New Roman"/>
          <w:kern w:val="0"/>
          <w:lang w:eastAsia="en-US" w:bidi="ar-SA"/>
        </w:rPr>
        <w:t xml:space="preserve">cia ujawnionych wad w </w:t>
      </w:r>
      <w:r>
        <w:rPr>
          <w:rFonts w:eastAsia="Calibri" w:cs="Times New Roman"/>
          <w:kern w:val="0"/>
          <w:szCs w:val="24"/>
          <w:lang w:eastAsia="en-US" w:bidi="ar-SA"/>
        </w:rPr>
        <w:t>terminie 7 dni od daty zgłoszenia przez Zamawiającego wady lub w innym technicznie mo</w:t>
      </w:r>
      <w:r>
        <w:rPr>
          <w:rFonts w:eastAsia="Calibri" w:cs="Times New Roman"/>
          <w:kern w:val="0"/>
          <w:lang w:eastAsia="en-US" w:bidi="ar-SA"/>
        </w:rPr>
        <w:t>ż</w:t>
      </w:r>
      <w:r>
        <w:rPr>
          <w:rFonts w:eastAsia="Calibri" w:cs="Times New Roman"/>
          <w:kern w:val="0"/>
          <w:szCs w:val="24"/>
          <w:lang w:eastAsia="en-US" w:bidi="ar-SA"/>
        </w:rPr>
        <w:t>liwym, niezale</w:t>
      </w:r>
      <w:r>
        <w:rPr>
          <w:rFonts w:eastAsia="Calibri" w:cs="Times New Roman"/>
          <w:kern w:val="0"/>
          <w:lang w:eastAsia="en-US" w:bidi="ar-SA"/>
        </w:rPr>
        <w:t>ż</w:t>
      </w:r>
      <w:r>
        <w:rPr>
          <w:rFonts w:eastAsia="Calibri" w:cs="Times New Roman"/>
          <w:kern w:val="0"/>
          <w:szCs w:val="24"/>
          <w:lang w:eastAsia="en-US" w:bidi="ar-SA"/>
        </w:rPr>
        <w:t>nie od pozostałych uprawnień z tytułu rękojm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Cs w:val="24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4"/>
          <w:lang w:eastAsia="en-US" w:bidi="ar-SA"/>
        </w:rPr>
        <w:t>Je</w:t>
      </w:r>
      <w:r>
        <w:rPr>
          <w:rFonts w:eastAsia="Calibri" w:cs="Times New Roman"/>
          <w:kern w:val="0"/>
          <w:lang w:eastAsia="en-US" w:bidi="ar-SA"/>
        </w:rPr>
        <w:t>ż</w:t>
      </w:r>
      <w:r>
        <w:rPr>
          <w:rFonts w:eastAsia="Calibri" w:cs="Times New Roman"/>
          <w:kern w:val="0"/>
          <w:szCs w:val="24"/>
          <w:lang w:eastAsia="en-US" w:bidi="ar-SA"/>
        </w:rPr>
        <w:t>eli w ramach gwarancji Wykonawca dokonał usunięcia wad istotnych, termin gwarancji biegnie na nowo od chwili usunięcia wad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Cs w:val="24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4"/>
          <w:lang w:eastAsia="en-US" w:bidi="ar-SA"/>
        </w:rPr>
        <w:t>Pomimo wygaśnięcia gwarancji lub rękojmi Wykonawca zobowiązany jest usunąć</w:t>
      </w:r>
      <w:r>
        <w:rPr>
          <w:rFonts w:eastAsia="Calibri" w:cs="Times New Roman"/>
          <w:kern w:val="0"/>
          <w:lang w:eastAsia="en-US" w:bidi="ar-SA"/>
        </w:rPr>
        <w:t xml:space="preserve"> wady, któ</w:t>
      </w:r>
      <w:r>
        <w:rPr>
          <w:rFonts w:eastAsia="Calibri" w:cs="Times New Roman"/>
          <w:kern w:val="0"/>
          <w:szCs w:val="24"/>
          <w:lang w:eastAsia="en-US" w:bidi="ar-SA"/>
        </w:rPr>
        <w:t>re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4"/>
          <w:lang w:eastAsia="en-US" w:bidi="ar-SA"/>
        </w:rPr>
        <w:t>zostały zgłoszone przez Zamawiającego w okresie trwania gwarancji lub rękojm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Cs w:val="24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4"/>
          <w:lang w:eastAsia="en-US" w:bidi="ar-SA"/>
        </w:rPr>
        <w:t>Wykonawca nie mo</w:t>
      </w:r>
      <w:r>
        <w:rPr>
          <w:rFonts w:eastAsia="Calibri" w:cs="Times New Roman"/>
          <w:kern w:val="0"/>
          <w:lang w:eastAsia="en-US" w:bidi="ar-SA"/>
        </w:rPr>
        <w:t>że odmó</w:t>
      </w:r>
      <w:r>
        <w:rPr>
          <w:rFonts w:eastAsia="Calibri" w:cs="Times New Roman"/>
          <w:kern w:val="0"/>
          <w:szCs w:val="24"/>
          <w:lang w:eastAsia="en-US" w:bidi="ar-SA"/>
        </w:rPr>
        <w:t>wić usunięcia wad ze względu na wysokość</w:t>
      </w:r>
      <w:r>
        <w:rPr>
          <w:rFonts w:eastAsia="Calibri" w:cs="Times New Roman"/>
          <w:kern w:val="0"/>
          <w:lang w:eastAsia="en-US" w:bidi="ar-SA"/>
        </w:rPr>
        <w:t xml:space="preserve"> kosztó</w:t>
      </w:r>
      <w:r>
        <w:rPr>
          <w:rFonts w:eastAsia="Calibri" w:cs="Times New Roman"/>
          <w:kern w:val="0"/>
          <w:szCs w:val="24"/>
          <w:lang w:eastAsia="en-US" w:bidi="ar-SA"/>
        </w:rPr>
        <w:t>w usunięcia wad.</w:t>
      </w:r>
    </w:p>
    <w:p>
      <w:pPr>
        <w:pStyle w:val="Heading3"/>
        <w:spacing w:lineRule="auto" w:line="36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§ 6</w:t>
      </w:r>
    </w:p>
    <w:p>
      <w:pPr>
        <w:pStyle w:val="Normal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Cambria" w:cs="Cambria" w:ascii="Cambria" w:hAnsi="Cambria"/>
          <w:sz w:val="26"/>
          <w:szCs w:val="26"/>
        </w:rPr>
        <w:t xml:space="preserve">                </w:t>
      </w:r>
      <w:r>
        <w:rPr>
          <w:rFonts w:cs="Cambria" w:ascii="Cambria" w:hAnsi="Cambria"/>
          <w:b/>
          <w:sz w:val="26"/>
          <w:szCs w:val="26"/>
        </w:rPr>
        <w:t>Przedstawicielstwo stron i łączność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</w:rPr>
        <w:t>1.  Ze strony Zamawiającego nadzór nad realizacją przedmiotu umowy pełnić będą:</w:t>
      </w:r>
    </w:p>
    <w:p>
      <w:pPr>
        <w:pStyle w:val="Normal"/>
        <w:spacing w:lineRule="auto" w:line="360"/>
        <w:ind w:left="1080" w:hanging="0"/>
        <w:rPr>
          <w:rFonts w:cs="Times New Roman"/>
        </w:rPr>
      </w:pPr>
      <w:r>
        <w:rPr>
          <w:rFonts w:cs="Times New Roman"/>
        </w:rPr>
        <w:t>Mirosława Sobolewska, Martyna Zaremba– Pracownicy Wydziału Inwestycji           i Rozwoju Urzędu  Miasta Zgierza,</w:t>
      </w:r>
    </w:p>
    <w:p>
      <w:pPr>
        <w:pStyle w:val="Normal"/>
        <w:spacing w:lineRule="auto" w:line="360"/>
        <w:ind w:left="108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el. 42 714 3153 , tel. kom. 503 007 741,  e- mail: </w:t>
      </w:r>
      <w:hyperlink r:id="rId2">
        <w:r>
          <w:rPr>
            <w:rStyle w:val="InternetLink"/>
            <w:rFonts w:cs="Times New Roman"/>
            <w:color w:val="000000"/>
            <w:lang w:val="en-US"/>
          </w:rPr>
          <w:t>msobolewska@umz.zgierz.pl</w:t>
        </w:r>
      </w:hyperlink>
      <w:r>
        <w:rPr>
          <w:rFonts w:cs="Times New Roman"/>
          <w:color w:val="000000"/>
          <w:lang w:val="en-US"/>
        </w:rPr>
        <w:t>,</w:t>
      </w:r>
      <w:r>
        <w:rPr>
          <w:rFonts w:cs="Times New Roman"/>
          <w:lang w:val="en-US"/>
        </w:rPr>
        <w:t xml:space="preserve"> mzaremba@umz.zgierz.pl,    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</w:rPr>
        <w:t xml:space="preserve">Maciej Wilczewski    - Pracownik Wydziału Gospodarki Nieruchomościami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I Mieszkalnictwa  Urzędu  Miasta Zgierz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Tel. 42 714 3202,  e- mail: </w:t>
      </w:r>
      <w:hyperlink r:id="rId3">
        <w:r>
          <w:rPr>
            <w:rStyle w:val="InternetLink"/>
            <w:rFonts w:cs="Times New Roman"/>
            <w:color w:val="000000"/>
          </w:rPr>
          <w:t>mwilczewski@umz.zgierz.pl</w:t>
        </w:r>
      </w:hyperlink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rFonts w:cs="Times New Roman"/>
        </w:rPr>
        <w:t>2. Ze strony Wykonawcy pracami utrzymaniowymi kierować będą: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</w:rPr>
        <w:t>Wszelkie zmiany dotyczące osób wskazanych jako przedstawiciele Stron, będą wymagały zawiadomienia na piśmie, bez konieczności wprowadzania ich do umowy aneksem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/>
      </w:pPr>
      <w:r>
        <w:rPr/>
        <w:t>§ 7.</w:t>
      </w:r>
    </w:p>
    <w:p>
      <w:pPr>
        <w:pStyle w:val="Heading3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/>
        <w:t>Kary umowne  będą naliczane w następujących przypadkach i wysokościach:</w:t>
      </w:r>
    </w:p>
    <w:p>
      <w:pPr>
        <w:pStyle w:val="Normal"/>
        <w:numPr>
          <w:ilvl w:val="1"/>
          <w:numId w:val="5"/>
        </w:numPr>
        <w:spacing w:lineRule="auto" w:line="360"/>
        <w:textAlignment w:val="baseline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a opóźnienie w wykonaniu  każdej części zleconego zakresu prac w ramach przedmiotu umowy w wysokości 2 % wartości tych prac za każdy dzień opóźn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a każde nienależyte wykonanie poszczególnych prac objętych przedmiotem umowy stwierdzone przez Zamawiającego – w wysokości 2 % wartości  danych prac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a nieusunięcie wad przedmiotu umowy w określonym przez Zamawiającego terminie – w wysokości 10 % całej wartości danych prac objętych przedmiotem um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a odstąpienie od umowy z przyczyn zależnych od Wykonawcy                   w wysokości 20 % maksymalnego wynagrodzenia umown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za każdorazowe stwierdzenie nieprawidłowości wykonywania obowiązków wynikających z umowy (z wyłączeniem nieterminowości wykonywania prac) dotyczących nasadzeń i pielęgnacji, będzie naliczona kara umowna      w wysokości  5 % maksymalnego wynagrodzenia umownego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/>
        <w:t>Wykonawca wyraża zgodę, by naliczone kary umowne były potrącane                         z należności  za wykonane prace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textAlignment w:val="baseline"/>
        <w:rPr/>
      </w:pPr>
      <w:r>
        <w:rPr/>
        <w:t xml:space="preserve">Zamawiający płaci Wykonawcy karę umowną z tytułu odstąpienia od umowy         z przyczyn zależnych od Zamawiającego, za wyjątkiem przypadku określonego </w:t>
      </w:r>
      <w:r>
        <w:rPr>
          <w:rFonts w:cs="Times New Roman"/>
        </w:rPr>
        <w:t>§</w:t>
      </w:r>
      <w:r>
        <w:rPr/>
        <w:t xml:space="preserve"> 8 ust.1 – w wysokości 20 %, maksymalnego wynagrodzenia umownego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textAlignment w:val="baseline"/>
        <w:rPr/>
      </w:pPr>
      <w:r>
        <w:rPr/>
        <w:t>Strony zastrzegają sobie prawo dochodzenia na zasadach ogólnych odszkodowania uzupełniającego do wysokości pełnej szkod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§ 8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dstąpienie od umowy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W razie wystąpienia istotnej zmiany okoliczności, powodującej, że wykonanie umowy nie leży w interesie publicznym, czego nie można było przewidzieć w chwili zawarcia umowy, Zamawiający może odstąpić od umowy w terminie jednego miesiąca od powzięcia wiadomości o powyższych  okolicznościach. W takim przypadku  Wykonawca może żądać jedynie wynagrodzenia za usługi już wykona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Zamawiający zastrzega sobie także prawo odstąpienia od umowy z winy Wykonawcy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jeżeli Wykonawca nie podjął wykonania obowiązków wynikających z niniejszej umowy przez okres dłuższy niż 7 dn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jeżeli Wykonawca wykonuje swe obowiązki w sposób niezgodny z umową, bez zachowania wymaganej staran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/>
      </w:pPr>
      <w:r>
        <w:rPr>
          <w:rFonts w:cs="Times New Roman"/>
        </w:rPr>
        <w:t xml:space="preserve">w przypadku, gdy mimo uprzednich pisemnych, co najmniej dwukrotnych zastrzeżeń złożonych przez Zamawiającego Wykonawca nie realizuje przedmiotu umowy zgodnie z postanowieniami umowy lub w inny sposób narusza zobowiązania.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astrzega sobie ponadto prawo odstąpienia od umowy w każdym czasie bez wypowiedzenia w przypadk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) ogłoszenia likwidacji działalności gospodarczej Wykonawc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b) wydania nakazu zajęcia majątku Wykonawc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c) nie zawarcia umowy ubezpieczenia przez Wykonawcę o której mowa w  §</w:t>
      </w:r>
      <w:r>
        <w:rPr/>
        <w:t xml:space="preserve"> 4 pkt.3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d) braku posiadania aktualnego zezwolenia lub umowy o których mowa w </w:t>
      </w:r>
      <w:r>
        <w:rPr>
          <w:rFonts w:cs="Times New Roman"/>
        </w:rPr>
        <w:t>§</w:t>
      </w:r>
      <w:r>
        <w:rPr/>
        <w:t xml:space="preserve"> 4 pkt.7.</w:t>
      </w:r>
    </w:p>
    <w:p>
      <w:pPr>
        <w:pStyle w:val="Heading3"/>
        <w:jc w:val="center"/>
        <w:rPr/>
      </w:pPr>
      <w:r>
        <w:rPr/>
        <w:t>§ 9.</w:t>
      </w:r>
    </w:p>
    <w:p>
      <w:pPr>
        <w:pStyle w:val="Heading3"/>
        <w:jc w:val="center"/>
        <w:rPr/>
      </w:pPr>
      <w:r>
        <w:rPr/>
        <w:t>Zmiany  umowy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/>
      </w:pPr>
      <w:r>
        <w:rPr/>
        <w:t>Każdorazowa zmiana umowy wymaga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/>
      </w:pPr>
      <w:r>
        <w:rPr/>
        <w:t>W sprawach nie uregulowanych niniejszą umową mają zastosowanie przepisy Prawa zamówień publicznych oraz Kodeksu cywilnego.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/>
      </w:pPr>
      <w:r>
        <w:rPr/>
        <w:t>W przypadku sporu właściwym do rozpoznania sprawy będzie sąd właściwy dla siedziby Zamawiającego.</w:t>
      </w:r>
    </w:p>
    <w:p>
      <w:pPr>
        <w:pStyle w:val="Heading3"/>
        <w:spacing w:lineRule="auto" w:line="360"/>
        <w:jc w:val="center"/>
        <w:rPr/>
      </w:pPr>
      <w:r>
        <w:rPr/>
        <w:t>§ 10.</w:t>
      </w:r>
    </w:p>
    <w:p>
      <w:pPr>
        <w:pStyle w:val="Akapitzlist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Zamawiający informuje, że będzie przetwarzał zawarte w umowie dane osobowe Wykonawcy w celu zawarcia umowy oraz zabezpieczenia swoich praw wynikających z umowy. Bliższe informacje na temat zasad ochrony danych osobowych przez Zamawiającego znajdują się na stronie internetowej Urzędu Miasta Zgierza pod adresem </w:t>
      </w:r>
      <w:hyperlink r:id="rId4" w:tgtFrame="_blank">
        <w:r>
          <w:rPr>
            <w:rStyle w:val="InternetLink"/>
          </w:rPr>
          <w:t>www.umz.zgierz.pl/bip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§ 11.</w:t>
      </w:r>
    </w:p>
    <w:p>
      <w:pPr>
        <w:pStyle w:val="Heading3"/>
        <w:jc w:val="center"/>
        <w:rPr/>
      </w:pPr>
      <w:r>
        <w:rPr/>
        <w:t>Postanowienia końcowe</w:t>
      </w:r>
    </w:p>
    <w:p>
      <w:pPr>
        <w:pStyle w:val="Akapitzlist"/>
        <w:numPr>
          <w:ilvl w:val="0"/>
          <w:numId w:val="8"/>
        </w:numPr>
        <w:spacing w:lineRule="auto" w:line="360"/>
        <w:textAlignment w:val="baseline"/>
        <w:rPr/>
      </w:pPr>
      <w:r>
        <w:rPr/>
        <w:t>Umowę sporządzono w dwóch jednobrzmiących egzemplarzach:</w:t>
      </w:r>
    </w:p>
    <w:p>
      <w:pPr>
        <w:pStyle w:val="Normal"/>
        <w:spacing w:lineRule="auto" w:line="360"/>
        <w:ind w:left="720" w:hanging="0"/>
        <w:rPr/>
      </w:pPr>
      <w:r>
        <w:rPr/>
        <w:t>- 1 egzemplarz dla Zamawiającego,</w:t>
      </w:r>
    </w:p>
    <w:p>
      <w:pPr>
        <w:pStyle w:val="Normal"/>
        <w:spacing w:lineRule="auto" w:line="360"/>
        <w:ind w:left="720" w:hanging="0"/>
        <w:rPr/>
      </w:pPr>
      <w:r>
        <w:rPr/>
        <w:t>- 1 egzemplarz dla Wykonawcy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Integralną częścią niniejszej umowy są:      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textAlignment w:val="baseline"/>
        <w:rPr/>
      </w:pPr>
      <w:r>
        <w:rPr/>
        <w:t xml:space="preserve">- Opis przedmiotu zamówienia – załącznik nr 1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textAlignment w:val="baseline"/>
        <w:rPr/>
      </w:pPr>
      <w:r>
        <w:rPr/>
        <w:t>- Formularz cenowy Wykonawcy - załącznik nr 2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mawiający</w:t>
      </w:r>
      <w:r>
        <w:rPr>
          <w:b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36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SimSun;宋体"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bolewska@umz.zgierz.pl" TargetMode="External"/><Relationship Id="rId3" Type="http://schemas.openxmlformats.org/officeDocument/2006/relationships/hyperlink" Target="mailto:mwilczewski@umz.zgierz.pl" TargetMode="External"/><Relationship Id="rId4" Type="http://schemas.openxmlformats.org/officeDocument/2006/relationships/hyperlink" Target="http://www.umz.zgierz.pl/b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3:00Z</dcterms:created>
  <dc:creator>miroslawa.sobolewska</dc:creator>
  <dc:description/>
  <dc:language>en-US</dc:language>
  <cp:lastModifiedBy>robert.stawinski</cp:lastModifiedBy>
  <cp:lastPrinted>2019-01-24T10:29:00Z</cp:lastPrinted>
  <dcterms:modified xsi:type="dcterms:W3CDTF">2019-01-30T11:03:00Z</dcterms:modified>
  <cp:revision>2</cp:revision>
  <dc:subject/>
  <dc:title/>
</cp:coreProperties>
</file>