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IR.271.1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 xml:space="preserve">e-urząd@umz.zgierz.pl,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R.271.1.2019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/>
              <w:tab/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cantSplit w:val="true"/>
              </w:trPr>
              <w:tc>
                <w:tcPr>
                  <w:tcW w:w="10065" w:type="dxa"/>
                  <w:tcBorders/>
                  <w:shd w:fill="DFDFDF" w:val="clear"/>
                </w:tcPr>
                <w:p>
                  <w:pPr>
                    <w:pStyle w:val="Normal"/>
                    <w:snapToGrid w:val="false"/>
                    <w:spacing w:lineRule="atLeast" w:line="2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32"/>
                      <w:szCs w:val="32"/>
                    </w:rPr>
                    <w:t xml:space="preserve">PIELĘGNACJA, WYCINKA I DOSTAWA WRAZ Z SADZENIEM DRZEW NA TERENACH GMINY MIASTO  ZGIERZ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360"/>
                    <w:ind w:right="283" w:hanging="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 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Lech Dąbski</dc:creator>
  <dc:description/>
  <cp:keywords/>
  <dc:language>en-US</dc:language>
  <cp:lastModifiedBy>Ewa.Stasiak</cp:lastModifiedBy>
  <cp:lastPrinted>2019-01-10T10:23:00Z</cp:lastPrinted>
  <dcterms:modified xsi:type="dcterms:W3CDTF">2019-01-28T13:59:00Z</dcterms:modified>
  <cp:revision>34</cp:revision>
  <dc:subject/>
  <dc:title>Znak sprawy</dc:title>
</cp:coreProperties>
</file>