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IELĘGNACJA, WYCINKA I DOSTAWA WRAZ Z SADZENIEM DRZEW NA TERENACH GMINY MIASTO  ZGIERZ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, 9.2.3.c oraz 9.2.3.g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9-01-28T14:01:00Z</dcterms:modified>
  <cp:revision>73</cp:revision>
  <dc:subject/>
  <dc:title>Znak sprawy</dc:title>
</cp:coreProperties>
</file>